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4.11.2018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8.160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8.1510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ofert na udzielenie świadczeń zdrowotnych: dyżury </w:t>
      </w:r>
      <w:r>
        <w:rPr>
          <w:b/>
          <w:szCs w:val="20"/>
        </w:rPr>
        <w:t>w charakterze ratownika medycznego w Szpitalnym Oddziale Ratunkowym w SP ZOZ „Szpital Powiatowy” w Bochni im. bł. Marty Wieckiej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Od 1.01.2019 r. do 31.12.2020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dyżury w charakterze ratownika medycznego w SOR,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9.11.2018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9.11.2018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8.1510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8-11-14T12:28:00Z</dcterms:modified>
  <cp:revision>19</cp:revision>
  <dc:subject/>
  <dc:title>Bochnia, dnia 12 luty 2008 r</dc:title>
</cp:coreProperties>
</file>