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przez lekarzy w Oddziale Anestezjologii i Intensywnej Terapi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, KTÓREGO OFERTA ZOSTAŁA PRZYJĘTA należy rozumieć „Przyjmującego zamówienie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30 – 15:05, lub od 15:05 do 7:30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  lub w weekendy i dni ustawowo wolne od pracy w godzinach od 7.30 – 7.30 następnego dnia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18-11-23T10:38:00Z</dcterms:modified>
  <cp:revision>30</cp:revision>
  <dc:subject/>
  <dc:title>SAMODZIELNY PUBLICZNY ZAKŁAD OPIEKI ZDROWOTNEJ W BOCHNI „SZPITAL POWIATOWY”, UL</dc:title>
</cp:coreProperties>
</file>