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Chirurgii Ogólnej i Urazowej z Pododdziałem Chirurgii Urazowo Ortopedyczn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18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hirurgii Ogólnej i Urazowej z Pododdziałem Chirurgii Urazowo Ortoped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tygodni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1 stycznia 2018 roku </w:t>
      </w:r>
      <w:r>
        <w:rPr>
          <w:rFonts w:cs="Tahoma"/>
          <w:sz w:val="20"/>
          <w:szCs w:val="20"/>
        </w:rPr>
        <w:t>do dnia 31 grudnia 2019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8-05-14T09:43:00Z</dcterms:modified>
  <cp:revision>62</cp:revision>
  <dc:subject/>
  <dc:title>UMOWA</dc:title>
</cp:coreProperties>
</file>