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5.VI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Chirurgii Ogólnej i Urazowej z Pododdziałem Chirurgii Urazowo Ortopedycznej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7. 193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5.VI.2018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5.VI.2018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5.VI.2018 r. do godz. 12.00 do Udzielającego zamówienia wpłynęły dw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z Job Praktyka Lekarska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Makuch Praktyka Lekarsk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8-06-07T10:15:00Z</dcterms:modified>
  <cp:revision>39</cp:revision>
  <dc:subject/>
  <dc:title>KONKURS OFERT</dc:title>
</cp:coreProperties>
</file>