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30.V.2018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8. 160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z 2017 r.193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Chirurgii Ogólnej i Urazowej z Pododdziałem Chirurgii Urazowo Ortopedycznej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rozstrzygnięcia postępowania do 31 grudnia 2020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5.06.2018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5.06.2018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8-05-30T09:21:00Z</dcterms:modified>
  <cp:revision>66</cp:revision>
  <dc:subject/>
  <dc:title>Bochnia, dnia 12 luty 2008 r</dc:title>
</cp:coreProperties>
</file>