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Chirurgii Ogólnej i Urazowej z Pododdziałem Chirurgii Urazowo - Ortopedy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czterokrotnie w każdym tygodniu, w dni powszednie: w 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dwa razy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co najmniej czterokrotnie w każdym tygodniu, w dni powszednie: w 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trzy razy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co najmniej czterokrotnie w każdym tygodniu, w dni powszednie: w 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cztery razy w każdym miesiącu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8-04-13T08:32:00Z</dcterms:modified>
  <cp:revision>47</cp:revision>
  <dc:subject/>
  <dc:title>SAMODZIELNY PUBLICZNY ZAKŁAD OPIEKI ZDROWOTNEJ W BOCHNI „SZPITAL POWIATOWY”, UL</dc:title>
</cp:coreProperties>
</file>