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Chirurgii Ogólnej i Urazowej z Pododdziałem Chirurgii Urazowo Ortopedycznej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18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7. 193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hirurgii Ogólnej i Urazowej z Pododdziałem Chirurgii Urazowo Ortoped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 (w których to godzinach minimalny zakres udzielania świadczeń przez Przyjmującego zamówienie wynosi ….. dni w każdym tygodniu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(w których to godzinach minimalny zakres udzielania świadczeń przez Przyjmującego zamówienie wynosi ….. dni w każdym tygodniu)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 (w których to godzinach minimalny zakres udzielania świadczeń przez Przyjmującego zamówienie wynosi ….. dni w każdym miesiącu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sta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z dnia 29.08.1997r. 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1 stycznia 2018 roku </w:t>
      </w:r>
      <w:r>
        <w:rPr>
          <w:rFonts w:cs="Tahoma"/>
          <w:sz w:val="20"/>
          <w:szCs w:val="20"/>
        </w:rPr>
        <w:t>do dnia 31 grudnia 2019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8-02-12T10:44:00Z</dcterms:modified>
  <cp:revision>61</cp:revision>
  <dc:subject/>
  <dc:title>UMOWA</dc:title>
</cp:coreProperties>
</file>