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Oddziale Chirurgii Ogólnej i Urazowej z Pododdziałem Chirurgii Urazowo Ortopedycznej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8. 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7 r. 193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23 kwietnia 2018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23 kwietnia 2018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Chirurgii Ogólnej i Urazowej z Pododdziałem Chirurgii Urazowo Ortopedycznej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.V.2018 r. do 31 grudnia 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:  </w:t>
      </w:r>
      <w:r>
        <w:rPr>
          <w:rFonts w:cs="Calibri" w:ascii="Calibri" w:hAnsi="Calibri"/>
          <w:szCs w:val="20"/>
          <w:highlight w:val="cyan"/>
          <w:u w:val="single"/>
        </w:rPr>
        <w:t xml:space="preserve">lekarz specjalista (preferowany chirurg) </w:t>
      </w:r>
      <w:r>
        <w:rPr>
          <w:rFonts w:cs="Calibri" w:ascii="Calibri" w:hAnsi="Calibri"/>
          <w:szCs w:val="20"/>
          <w:highlight w:val="cyan"/>
        </w:rPr>
        <w:t xml:space="preserve">lub lekarz w trakcie specjalizacji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 co najmniej czterokrotnie w każdym tygodniu, w dni powszednie: w 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dwa razy w każdym miesiącu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 co najmniej czterokrotnie w każdym tygodniu, w dni powszednie: w 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trzy razy w każdym miesiącu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 co najmniej czterokrotnie w każdym tygodniu, w dni powszednie: w 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cztery razy w każdym miesiącu 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3.IV.2018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Chirurgii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3.IV.2018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7. 1938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3.IV.2018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8-04-13T08:28:00Z</dcterms:modified>
  <cp:revision>169</cp:revision>
  <dc:subject/>
  <dc:title>SAMODZIELNY PUBLICZNY ZAKŁAD OPIEKI ZDROWOTNEJ W BOCHNI „SZPITAL POWIATOWY”, UL</dc:title>
</cp:coreProperties>
</file>