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y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Cs w:val="20"/>
          <w:highlight w:val="yellow"/>
        </w:rPr>
        <w:t>w Oddziałach: Chorób Wewnętrznych I z Pododdziałem Kardiologicznym oraz Chorób Wewnętrznych II</w:t>
      </w:r>
      <w:r>
        <w:rPr>
          <w:rFonts w:cs="Calibri" w:ascii="Calibri" w:hAnsi="Calibri"/>
          <w:b/>
          <w:szCs w:val="20"/>
        </w:rPr>
        <w:t xml:space="preserve"> 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>dalej jak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18. 160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z 2017. 1938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27 kwietnia 2018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color w:val="000000"/>
          <w:szCs w:val="20"/>
        </w:rPr>
        <w:t xml:space="preserve">27 kwietnia 2018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ind w:left="360" w:right="-468" w:hanging="360"/>
        <w:jc w:val="both"/>
        <w:rPr/>
      </w:pPr>
      <w:r>
        <w:rPr>
          <w:rFonts w:cs="Calibri" w:ascii="Calibri" w:hAnsi="Calibri"/>
          <w:szCs w:val="20"/>
        </w:rPr>
        <w:t xml:space="preserve">Przedmiotem konkursu ofert jest udzielanie świadczeń zdrowotnych przez lekarza w Oddziałach: Chorób Wewnętrznych I z Pododdziałem   Kardiologicznym oraz Chorób Wewnętrznych II w ramach Samodzielnego Publicznego Zakładu Opieki Zdrowotnej w Bochni „Szpital Powiatowy” im. bł. Marty Wieckiej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ówienie realizowane będzie na warunkach określonych we wzorze umowy, stanowiącym załącznik nr 3 do niniejszych SWK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działania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rozstrzygnięcia do 31 grudnia 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 xml:space="preserve">może być podmiot wykonujący działalność leczniczą lub osoba legitymująca się nabyciem fachowych kwalifikacji w określonej dziedzinie medycyny adekwatnej do zakresu świadczeń udzielanych w w/w Oddziałach Szpitala (dalej jako: Przyjmujący zamówienie), </w:t>
      </w:r>
      <w:r>
        <w:rPr>
          <w:rFonts w:cs="Calibri" w:ascii="Calibri" w:hAnsi="Calibri"/>
          <w:b/>
          <w:szCs w:val="20"/>
          <w:highlight w:val="yellow"/>
          <w:u w:val="single"/>
        </w:rPr>
        <w:t>preferowani Oferenci ze specjalizacją w dziedzinie kardiologii</w:t>
      </w:r>
      <w:r>
        <w:rPr>
          <w:rFonts w:cs="Calibri" w:ascii="Calibri" w:hAnsi="Calibri"/>
          <w:szCs w:val="20"/>
          <w:highlight w:val="yellow"/>
          <w:u w:val="singl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</w:rPr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2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5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2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2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w trakcie szkolenia specjalizacyjnego bądź lekarz z I stopniem specjalizacji w określonej dziedzinie medycyny adekwatnej do rodzaju udzielanych świadczeń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lub tytuł specjalisty w określonej dziedzinie medycyny adekwatnej do rodzaju udzielanych świadczeń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ych dziedzinach medycyny adekwatnej do rodzaju udzielanych świadczeń oraz równocześnie tytuł lub stopień naukowy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zobowiązanie się Przyjmującego zamówienie do realizacji przedmiotu zamówienia we wskazanym poniżej minimalnym zakresie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 dni powszednie: w godzinach 7:30 – 15:05 co najmniej czterokrotnie w każdym tygodniu bądź w dni powszednie: w godzinach od 15:05 do 7:30 co najmniej czterokrotnie w każdym tygodniu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yżur medyczny w weekendy i dni ustawowo wolne od pracy w godzinach od 7.30 – 7.30 następnego dnia co najmniej jeden raz w każdym miesiącu – </w:t>
      </w:r>
      <w:r>
        <w:rPr>
          <w:rFonts w:cs="Calibri" w:ascii="Calibri" w:hAnsi="Calibri"/>
          <w:b/>
          <w:sz w:val="20"/>
          <w:szCs w:val="20"/>
        </w:rPr>
        <w:t>10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 dni powszednie: w godzinach 7:30 – 15:05 pięciokrotnie w każdym tygodniu bądź w dni powszednie: w godzinach od 15:05 do 7:30 pięciokrotnie w każdym tygodniu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yżur medyczny w weekendy i dni ustawowo wolne od pracy w godzinach od 7.30 – 7.30 następnego dnia co najmniej jeden raz w każdym miesiącu – </w:t>
      </w:r>
      <w:r>
        <w:rPr>
          <w:rFonts w:cs="Calibri" w:ascii="Calibri" w:hAnsi="Calibri"/>
          <w:b/>
          <w:sz w:val="20"/>
          <w:szCs w:val="20"/>
        </w:rPr>
        <w:t>15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 dni powszednie: w godzinach 7:30 – 15:05 pięciokrotnie w każdym tygodniu bądź w dni powszednie: w godzinach od 15:05 do 7:30 pięciokrotnie w każdym tygodniu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yżur medyczny w weekendy i dni ustawowo wolne od pracy w godzinach od 7.30 – 7.30 następnego dnia co najmniej dwa razy w każdym miesiącu – </w:t>
      </w:r>
      <w:r>
        <w:rPr>
          <w:rFonts w:cs="Calibri" w:ascii="Calibri" w:hAnsi="Calibri"/>
          <w:b/>
          <w:sz w:val="20"/>
          <w:szCs w:val="20"/>
        </w:rPr>
        <w:t>20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pięciu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eś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edem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b/>
        </w:rPr>
        <w:t xml:space="preserve">Za w/w 4 kryteria (jakość kompleksowość, dostępność, ciągłość) uzyskać można maksymalnie do 35 punktów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jkorzystniejszą ofertą będzie oferta zawierająca najwyższą liczbę punktów, za wszystkie łącznie ocenione kryteria (do 100 punktów)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27.IV.2018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w </w:t>
      </w:r>
      <w:r>
        <w:rPr>
          <w:rFonts w:cs="Calibri" w:ascii="Calibri" w:hAnsi="Calibri"/>
          <w:b/>
          <w:bCs/>
          <w:color w:val="FF0000"/>
          <w:szCs w:val="20"/>
        </w:rPr>
        <w:t xml:space="preserve">Oddziale …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27.IV.2018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2017. 1938 tj.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b/>
          <w:color w:val="FF0000"/>
          <w:sz w:val="20"/>
          <w:szCs w:val="20"/>
        </w:rPr>
        <w:t>27.IV.2018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08 Nr 164, poz. 1027 z późn. zm.)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zór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5z0">
    <w:name w:val="WW8Num45z0"/>
    <w:qFormat/>
    <w:rPr/>
  </w:style>
  <w:style w:type="character" w:styleId="WW8Num47z2">
    <w:name w:val="WW8Num47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3:00Z</dcterms:created>
  <dc:creator>Adamczykk</dc:creator>
  <dc:description/>
  <cp:keywords/>
  <dc:language>en-US</dc:language>
  <cp:lastModifiedBy>Krystian K</cp:lastModifiedBy>
  <cp:lastPrinted>2015-10-01T10:53:00Z</cp:lastPrinted>
  <dcterms:modified xsi:type="dcterms:W3CDTF">2018-04-09T08:47:00Z</dcterms:modified>
  <cp:revision>178</cp:revision>
  <dc:subject/>
  <dc:title>SAMODZIELNY PUBLICZNY ZAKŁAD OPIEKI ZDROWOTNEJ W BOCHNI „SZPITAL POWIATOWY”, UL</dc:title>
</cp:coreProperties>
</file>