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3.IV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Ogólnej i Urazowej z Pododdziałem Chirurgii Urazowo Ortopedycznej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7. 193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3.IV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3.IV.2018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23.IV.2018 r. do godz. 12.00 do Udzielającego zamówienia wpłynęła jed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Indywidualna Praktyka Lekarska Krzysztof Wojciechowski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NIP: 868119719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8-04-24T12:29:00Z</dcterms:modified>
  <cp:revision>38</cp:revision>
  <dc:subject/>
  <dc:title>KONKURS OFERT</dc:title>
</cp:coreProperties>
</file>