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USŁUG OPIEKUNA MEDYCZNEGO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…………………………………   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………………….......................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.......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w zakresie usług </w:t>
      </w:r>
      <w:r>
        <w:rPr>
          <w:rFonts w:cs="Arial" w:ascii="Arial" w:hAnsi="Arial"/>
          <w:b/>
        </w:rPr>
        <w:t>opiekuna medycznego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ramach realizacji umowy Zleceniobiorca zobowiązany jest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ielęgniarce podczas wykonywania zabiegów pielęgniarskich i higienicznych u osoby chorej i niesamodzie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osobie chorej i niesamodzielnej w czynnościach związanych z utrzymaniem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 worków moczowych w zależności od potrzeb zgodnie z obowiązującą procedur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wykonywania czynności związanych z transportem osoby chorej zarówno wewnątrz szpitala jak i w przypadku transport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urządzeń, przyborów i narzędzi niezbędnych podczas wykonywania czynności higie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sanitarno-epidemiologicznych podczas wykonywania zadań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pomoc pacjentom w zaspakajaniu potrzeb bio-psycho-społecznych (dopajanie, karmienie, utrzymanie higieny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transportowaniu chorego np. z izby przyjęć na salę, na badani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owania leków i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odnoszenia materiałów do badań laboratoryjnych i wyników badań do oddziałów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egulaminów, zarządzeń i procedur obowiązujących u Zleceniodawcy oraz zachowania tajemnicy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życzliwego stosunku do pacjentów i współ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dbałości o powierzone pomieszczenia, aparaturę i materiały medyczne oraz inne mienie stanowiące własność Zleceni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propozycji obsady dyżurów do 20 dnia miesiąca poprzedzającego miesiąc, na który ustalany jest rozkład dyżu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czystość szafek przyłóżkowych pacjenta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lub w sytuacjach nadzwyczajnych.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Świadczenia, o których mowa w § 1 udzielane będą zgodnie z harmonogramem sporządzonym przez Pielęgniarki Oddziałowe, zatwierdzonym przez Naczelną Pielęgniarkę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</w:t>
        <w:br/>
        <w:t>w terminach i godzinach ściśle określonych w harmonogramie z uwzględnieniem dokonywanych zmian czasu (zimowego na letni i odwrotnie)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wystąpienia przeszkody w osobistym wykonywaniu umowy Przyjmujący zamówienie zobowiązany jest zgłosić swoją nieobecność według załącznika nr 4 do umowy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dzielający zamówienia zastrzega sobie prawo dokonywania zmian w harmonogramie w przypadku wystąpienia okoliczności, których wcześniej nie można było przewidzieć w dniu podpisania umowy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6. 1793 t.j. z późn. zm.)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posiadanej wiedzy i 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ściśle według imiennego harmonogramu. W przypadku wystąpienia długotrwałej przeszkody w osobistym wykonywaniu umowy Przyjmujący zamówienie zapewni zastępcę z równorzędnymi kwalifikacjami i uprawnieniami do świadczenia usługi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lanowanej nieobecności Przyjmujący zamówienie zobowiązany jest zgłosić i uzgodnić ją z Udzielającym zamówienia, korzystając z załączonego do Umowy wzoru, zawartego w załączniku nr 4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rozpoczęcia świadczenia usługi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ą ustawą z dnia 29.08.1997r.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niezbędnej dokumentacji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świadczenia określone w niniejszej umowie Przyjmujący zamówienie będzie otrzymywał wynagrodzenie stanowiące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czyn wypracowanych godzin i ceny jednostkowej za godzinę w wysokości .....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(wg. załącznika nr 2) lub fakturą - szczegółowe informacje o udzielonych przez niego świadczeniach zdrowotnych (wg. załącznika nr 1) potwierdzone przez osobę upoważnioną przez Udzielającego zamówienie (Pielęgniarkę Oddziałową/ Naczelna Pielęgniarkę/Dyrektora/ Zastępcę Dyrektora ds. Lecznic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8 ust. 1 Udzielający zamówienia wypłaci Przyjmującemu zamówienie na podstawie przedłożonego, potwierdzonego zestawienia, o którym mowa w ust.3 powyżej oraz zgodnego z nim rachunku lub faktury, przelewem na wskazane na fakturze/rachunku konto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13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, gdy naliczone kary nie pokrywają wysokości szkod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materiałów medycznych, środków leczniczych i pomocniczych oraz wykonywane czyn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powiada materialnie za sprzęt i aparaturę medyczną, jeżeli ją zniszczył lub uszkodził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j z obowiązującym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a obowiązuje na czas określony od dnia …..roku do …..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osoby upoważnionej przez Udzielającego zamówieni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godz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 NALICZENIA SKŁADEK UBEZPIECZENIOWY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/ nie jestem*/ zatrudniony /a/ na umowę o pracę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.............................................................................................................. lub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/ nie prowadzę */ działalność gospodarczą 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ój dochód z tytułu umowy o pracę lub prowadzenia działalności gospodarczej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racza / nie przekracza */ kwoty najniższego wynagrodzenia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zę o potrącenie z należytego mi wynagrodzenia składek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bezpieczenie : emerytalne, rentowe, chorobowe, wypadkowe, zdrowotne*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emerytur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emerytury ........................................................./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rent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renty .................................................................../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że posiadam / nie posiadam* orzeczenia o stopniu niepełnosprawności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 ................................., symbol przyczyny niezdolności ............... nr orzeczenia ........................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 się, w przypadku wystąpienia jakiejkolwiek zmian, powiadomić o tym Udzielającego zamówie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usługi opiekuna medycznego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</w:t>
    </w:r>
    <w:r>
      <w:rPr>
        <w:rFonts w:cs="Arial" w:ascii="Arial" w:hAnsi="Arial"/>
        <w:b/>
        <w:sz w:val="18"/>
        <w:szCs w:val="18"/>
        <w:lang w:val="pl-PL"/>
      </w:rPr>
      <w:t xml:space="preserve">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ymbol" w:hAnsi="Symbol" w:cs="Symbol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SPZOZ</dc:creator>
  <dc:description/>
  <cp:keywords/>
  <dc:language>en-US</dc:language>
  <cp:lastModifiedBy>Krystian K</cp:lastModifiedBy>
  <cp:lastPrinted>2013-11-15T15:11:00Z</cp:lastPrinted>
  <dcterms:modified xsi:type="dcterms:W3CDTF">2017-12-06T07:06:00Z</dcterms:modified>
  <cp:revision>24</cp:revision>
  <dc:subject/>
  <dc:title>UMOWA O UDZIELENIE ZAMÓWIENIA NA ŚWIADCZENIA ZDROWOTNE NR</dc:title>
</cp:coreProperties>
</file>