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RATOWNICZYCH/KIEROWCÓW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6.1638 tekst jednolity z późn. zm. ) oraz odpowiednio art. 140, art. 141, art. 146 ust. 1, art. 147-150, art. 151 ust. 1, 2 i 4-6, art. 152, art. 153,art. 154 ust. 1 i 2 Ustawy z dnia 27 sierpnia 2004r. o świadczeniach opieki zdrowotnej finansowanych ze środków publicznych (Dz. U. 2017. 1938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im. bł. Marty Wieckiej </w:t>
      </w:r>
      <w:r>
        <w:rPr>
          <w:rFonts w:cs="Arial" w:ascii="Arial" w:hAnsi="Arial"/>
          <w:i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 xml:space="preserve">reprezentowanym przez </w:t>
      </w:r>
      <w:r>
        <w:rPr>
          <w:rFonts w:cs="Arial" w:ascii="Arial" w:hAnsi="Arial"/>
          <w:b/>
          <w:bCs/>
          <w:i/>
        </w:rPr>
        <w:t>...........................................</w:t>
      </w:r>
      <w:r>
        <w:rPr>
          <w:rFonts w:cs="Arial" w:ascii="Arial" w:hAnsi="Arial"/>
          <w:i/>
        </w:rPr>
        <w:t xml:space="preserve">,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i/>
        </w:rPr>
        <w:t>………………………</w:t>
      </w:r>
      <w:r>
        <w:rPr>
          <w:rFonts w:cs="Arial" w:ascii="Arial" w:hAnsi="Arial"/>
          <w:b/>
          <w:i/>
        </w:rPr>
        <w:t xml:space="preserve">.. </w:t>
      </w:r>
      <w:r>
        <w:rPr>
          <w:rFonts w:cs="Arial" w:ascii="Arial" w:hAnsi="Arial"/>
          <w:i/>
        </w:rPr>
        <w:t>z siedzibą w …………………………………………………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rejestrowanym w Rejestrze Przedsiębiorców Krajowego Rejestru Sądowego prowadzonego przez ……………………………………………………………………………. KRS pod numerem ……….............. działającym na podstawie wpisu do Rejestru Zakładów Opieki Zdrowotnej prowadzonym przez …………………………………….  pod numerem …………………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P  ……………………. REGON 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rezentowanym przez …………………………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ratownika medycznego/ratownika medycznego-kierowcy/ratownika medycznego – kierownika zespołu/kierowcy - sanitariusza służących zachowaniu, ratowaniu przywracaniu i poprawie zdrowia, w razie wypadku, urazu, porodu, nagłego zachorowania lub nagłego pogorszenia stanu zdrowia powodujących zagrożenie życia, a także w razie wszelkich innych zachorowań.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w zakresie m</w:t>
      </w:r>
      <w:r>
        <w:rPr>
          <w:rFonts w:cs="Arial" w:ascii="Arial" w:hAnsi="Arial"/>
        </w:rPr>
        <w:t>edycznych czynności ratunkowych podejmowanych przez ratownika medycznego zgodnym z wykonywanym zawodem medycznym ratownika medycznego określonym przepisami, które zostały przedstawione w Rozporządzeniu Ministra Zdrowia z dnia 20 kwietnia 2016r. (Dz. U. 2016. 587)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Świadczenia zdrowotne udzielane na podstawie niniejszej umowy, Przyjmujący zamówienie wykonywać będzie przy udziale osób posiadających stosowne kwalifikacje (personel Przyjmującego zamówienie) określone w powszechnie obowiązujących przepisach oraz zgodnych z Szczegółowym Warunkami Konkursu Ofert oraz prowadzących działalność gospodarczą, z którymi Przyjmujący zamówienie zawarł umowę na realizację świadczeń objętych zakresem niniejszej umowy.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onosi odpowiedzialność za działanie bądź zaniechanie swego personelu w związku z realizacją niniejszej Umowy jak za własne działanie bądź zaniecha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 xml:space="preserve">Strony dopuszczają możliwość zmiany personelu, który udzielał będzie świadczeń zdrowotnych za zgodą Udzielającego zamówienia. 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w </w:t>
      </w:r>
      <w:r>
        <w:rPr>
          <w:rFonts w:cs="Arial" w:ascii="Arial" w:hAnsi="Arial"/>
          <w:b/>
        </w:rPr>
        <w:t>Zespołach Ratownictwa Medycznego</w:t>
      </w:r>
      <w:r>
        <w:rPr>
          <w:rFonts w:cs="Arial" w:ascii="Arial" w:hAnsi="Arial"/>
        </w:rPr>
        <w:t xml:space="preserve"> w rejonie operacyjnym Udzielającego zamówienia, w </w:t>
      </w:r>
      <w:r>
        <w:rPr>
          <w:rFonts w:cs="Arial" w:ascii="Arial" w:hAnsi="Arial"/>
          <w:b/>
        </w:rPr>
        <w:t xml:space="preserve">Szpitalnym Oddziale Ratunkowym, Ambulatorium Opieki Całodobowej i Podstawowej Opiece Zdrowotnej </w:t>
      </w:r>
      <w:r>
        <w:rPr>
          <w:rFonts w:cs="Arial" w:ascii="Arial" w:hAnsi="Arial"/>
        </w:rPr>
        <w:t>(dot. kierowców – sanitariuszy)</w:t>
      </w:r>
      <w:r>
        <w:rPr>
          <w:rFonts w:cs="Arial" w:ascii="Arial" w:hAnsi="Arial"/>
          <w:b/>
        </w:rPr>
        <w:t>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lość oferowanych godzin w stosunku miesięcznym przeznaczonych na realizację świadczeń zdrowotnych w charakterze ratownika medycznego wynosi …………................ godzin miesięcz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Minimalna ilość oferowanych godzin w stosunku miesięcznym przeznaczonych na realizację świadczeń zdrowotnych w charakterze ratownika medycznego/ kierowcy wynosi ………………… godzin miesięcz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Minimalna ilość oferowanych godzin w stosunku miesięcznym przeznaczonych na realizację świadczeń zdrowotnych w charakterze ratownika medycznego/ kierownika wynosi ………………… godzin miesięcz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Minimalna ilość oferowanych godzin w stosunku miesięcznym przeznaczonych na realizację świadczeń zdrowotnych w charakterze sanitariusza kierowc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ynosi ………………………….………..godzin miesięcz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 i zapewnia, iż w okresach wskazanych w harmonogramie personel Przyjmującego zamówienie świadczy usługi wyłącznie na rzecz Udzielającego Zamówienie. Przyjmujący zamówienie oraz personel Przyjmującego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oraz personel Przyjmującego zamówienia przyjmuje na siebie obowiązek udzielania świadczeń medycznych </w:t>
      </w:r>
      <w:r>
        <w:rPr>
          <w:rFonts w:cs="Arial" w:ascii="Arial" w:hAnsi="Arial"/>
          <w:b/>
        </w:rPr>
        <w:t>zgodnie z harmonogramem</w:t>
      </w:r>
      <w:r>
        <w:rPr>
          <w:rFonts w:cs="Arial" w:ascii="Arial" w:hAnsi="Arial"/>
        </w:rPr>
        <w:t xml:space="preserve"> obowiązującym u Udzielającego zamówienie, sporządzonym przez Pielęgniarkę Oddziałową Zespołów Ratownictwa Medycznego / Pielęgniarkę Oddziałową Szpitalnego Oddziału Ratunkowego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</w:rPr>
        <w:t>Koordynatora ZRM, zatwierdzonym przez Naczelną Pielęgniarkę, z uwzględnieniem dokonywanych zmian czasu (zimowego na letni i odwrot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ację o sposobie zgłaszania się i rejestracji pacjentów reguluje </w:t>
      </w:r>
      <w:r>
        <w:rPr>
          <w:rFonts w:cs="Arial" w:ascii="Arial" w:hAnsi="Arial"/>
          <w:b/>
        </w:rPr>
        <w:t>Regulamin Organizacyjny</w:t>
      </w:r>
      <w:r>
        <w:rPr>
          <w:rFonts w:cs="Arial" w:ascii="Arial" w:hAnsi="Arial"/>
        </w:rPr>
        <w:t xml:space="preserve"> SP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Uprawnionymi do bezpłatnego korzystania ze świadczeń zdrowotnych, o których mowa w §2 są osoby, o których mowa w art. 2 i 3 ustawy z dnia 27.08.2004r. o świadczeniach opieki zdrowotnej finansowanych ze środków publicznych (tekst jednolity: Dz. U. 2017. 1938 z późn. zm.)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wój personel do wykonywania świadczeń zdrowotnych z należytą starannością zawodową, zgodnie z zasadami sztuki z wykorzystaniem wiedzy medycznej i umiejętności zawodowych oraz z uwzględnieniem postępu w zakresie medycyny oraz na zasadach obowiązujących u Udzielającego zamówienie.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wój personel do natychmiastowego realizowania wyjazdu na zlecenie dyspozytor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Kierownikiem zespołu w przypadku, gdy w skład tego zespołu nie wchodzi lekarz jest jeden z ratowników wskazany w harmonogramie przez Pielęgniarkę Oddziałową Zespołów Ratownictwa Medycznego /Koordynatora ZRM. Polecenia kierownika zespołu mają rangę natychmiastowej wykonalności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yjmujący zamówienie zobowiązuje swój personel do świadczenia usługi objętej niniejszą umową zgodnie z zapotrzebowaniem Udzielającego zamówienia. W przypadku wystąpienia długotrwałej przeszkody w osobistym wykonywaniu umowy Przyjmujący zamówienie zapewni zastępcę z równorzędnymi kwalifikacjami i uprawnieniami do świadczenia usługi zatrudnionego w SPZOZ w Bochni bez względu na formę zatrudnienia. Zmiana osoby świadczącej usługę wymaga zgłoszenia Pielęgniarce Oddziałowej/Koordynatorowi ZRM najpóźniej na 3 (trzy) dni poprzedzające dokonanie zmiany i ich zgody - za wyjątkiem przypadków losowych, nagłych. Przyjmujący zamówienie zobowiązany jest zgłosić nieobecność członków swego personelu trwającą powyżej 7 dni według załączonego do umowy wzoru z co najmniej 30 - dniowym wyprzedzeniem, Przyjmujący zamówienie zobowiązany jest zgłosić swoją nieobecność trwającą poniżej  7 dni według załączonego do umowy wzoru z co najmniej 14 - dniowym wyprzedzeniem. Zgłoszenie nieobecności  następuje według załączonego do umowy wzoru (załącznik nr 2). 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przez zmiennik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10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wraz ze swym personelem do ścisłego przestrzegania praw pacjenta wynikających z obowiązujących przepisów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raz ze swym personelem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wój personel we własnym zakresie i na własny koszt zabezpieczyć posiadanie aktualnych i wymaganych badań profilaktycznych o których mowa w ustawie o służbie medycyny pracy, potwierdzonych stosownym zaświadczeniem lekarskim wystawionym na odpowiednie stanowisko oraz zaświadczeń do celów sanitarno - epidemiologicznych, które dostarczy Udzielającemu zamówienia przed faktycznym rozpoczęciem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ersonel Przyjmującego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wój personel do udzielania lub opracowania niezbędnych informacji związanych z wykonywanymi w ramach umowy usługami na wniosek 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zetwarzania powierzonych danych osobowych zgodnie z obowiązującą ustawą z dnia 29.08.1997r. o ochronie danych osobowych (tekst jednolity Dz. U.2016. 922 z późn. zm.). oraz Polityką Bezpieczeństwa SPZOZ w Bochni i innymi właściwymi regulacjami wewnątrzzakładowymi w tym zakresie. Dane osobowe mogą być wykorzystywane w celu i zakresie niezbędnym dla realizacji przedmiotu Umowy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wój personel do przestrzegania w czasie realizacji zadań wynikających z niniejszej umowy zapisów Ustawy z dnia 6 listopada 2008r. o prawach pacjenta </w:t>
        <w:br/>
        <w:t>i Rzeczniku Praw Pacjenta (tekst jednolity Dz. U.2017. 1318 z późn. zm..)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ersonel Przyjmującego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ersonel Przyjmującego zamówienie zobowiązany jest do współpracy z lekarzami oraz pozostałym personelem medycznym udzielającym świadczeń zdrowotnych na rzecz pacjentów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ersonel Przyjmującego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właściwego Pielęgniarkę Oddział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....................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Wprowadzenie i odwołanie czasu letniego wynikającego z przepisów prawa (Rozporządzenie Prezesa Rady Ministrów z dnia 16.11.2016r. Dz.U.2016. 1833)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</w:t>
      </w:r>
      <w:r>
        <w:rPr>
          <w:rFonts w:cs="Arial" w:ascii="Arial" w:hAnsi="Arial"/>
          <w:b/>
        </w:rPr>
        <w:t>zestawienie</w:t>
      </w:r>
      <w:r>
        <w:rPr>
          <w:rFonts w:cs="Arial" w:ascii="Arial" w:hAnsi="Arial"/>
        </w:rPr>
        <w:t xml:space="preserve"> o udzielonych przez niego świadczeniach zdrowotnych (wg. </w:t>
      </w:r>
      <w:r>
        <w:rPr>
          <w:rFonts w:cs="Arial" w:ascii="Arial" w:hAnsi="Arial"/>
          <w:b/>
        </w:rPr>
        <w:t>załącznika nr 1</w:t>
      </w:r>
      <w:r>
        <w:rPr>
          <w:rFonts w:cs="Arial" w:ascii="Arial" w:hAnsi="Arial"/>
        </w:rPr>
        <w:t xml:space="preserve">) potwierdzone przez osobę upoważnioną przez Udzielającego </w:t>
      </w:r>
      <w:r>
        <w:rPr>
          <w:rFonts w:cs="Arial" w:ascii="Arial" w:hAnsi="Arial"/>
          <w:i/>
        </w:rPr>
        <w:t xml:space="preserve">(Pielęgniarkę Oddziałową Zespołów Ratownictwa Medycznego, Koordynatora ZRM,  Pełnomocnika Dyrektora ds. Zarządzania Ratownictwem Medycznym, Zastępcę Dyrektora ds. Lecznictwa)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4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lec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Przyjmujący zamówienie prowadzi działalność gospodarczą i w celu realizacji niniejszej umowy angażuje odrębną umową swój personel - osoby z odpowiednimi kwalifikacjami (które jednocześnie pozostają w zatrudnieniu na umowę o pracę w SPZOZ „Szpital Powiatowy” w Bochni), w takim przypadku Przyjmujący zamówienie samodzielnie dokonuje dla tych osób - w zakresie realizacji niniejszej umowy - wszelkich rozliczeń w zakresie składek na ubezpieczenie społeczne  oraz rozliczeń podatkowych zgodnie z przepisami prawa. 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 (Dz. U. 2016. 1638 tekst jednolity z późn. zm.)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ej stawki dyżurowej wg obowiązującego cennika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</w:rPr>
        <w:t>Personel Przyjmującego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Arial" w:ascii="Arial" w:hAnsi="Arial"/>
        </w:rPr>
        <w:t>Odpowiedzialność cywilną, deliktową (ex delicto) wynikającą z popełnienia przez personel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ersonel Przyjmującego zamówienie, Przyjmujący zamówienie zobowiązany jest niezwłocznie, nie później jednak niż w 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… roku do 31 grudnia 2019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jmujący zamówienie oświadcza, pod groźbą odpowiedzialności karnej za składanie fałszywych zeznań,              że w ww. czasie Przyjmujący zamówienie i personel Przyjmującego zamówienie nie świadczy usług na rzecz innych podmiotów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Cs w:val="22"/>
        </w:rPr>
        <w:t>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18"/>
          <w:szCs w:val="22"/>
        </w:rPr>
        <w:t>podpis Wykonującego zamówienie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twierdził: ........................................................</w:t>
        <w:tab/>
        <w:t xml:space="preserve">       ........................................................</w:t>
      </w:r>
    </w:p>
    <w:p>
      <w:pPr>
        <w:pStyle w:val="Normal"/>
        <w:spacing w:lineRule="auto" w:line="276"/>
        <w:ind w:left="-5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ind w:left="-540" w:hanging="0"/>
        <w:rPr/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                 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spacing w:lineRule="auto" w:line="276"/>
        <w:ind w:left="-540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276"/>
        <w:ind w:left="-540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276"/>
        <w:ind w:left="-540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 projekt umowy na dyżury ratownicze - dla fi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StopkaZnak">
    <w:name w:val="Stopka Znak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Krystian K</cp:lastModifiedBy>
  <cp:lastPrinted>2014-12-01T08:28:00Z</cp:lastPrinted>
  <dcterms:modified xsi:type="dcterms:W3CDTF">2017-12-08T10:37:00Z</dcterms:modified>
  <cp:revision>59</cp:revision>
  <dc:subject/>
  <dc:title>UMOWA nr: 32/08</dc:title>
</cp:coreProperties>
</file>