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PIELĘGNIARKI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. 1638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16. 1793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....</w:t>
      </w:r>
      <w:r>
        <w:rPr>
          <w:rFonts w:cs="Arial" w:ascii="Arial" w:hAnsi="Arial"/>
          <w:i/>
        </w:rPr>
        <w:t>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w zakresie objętym przedmiotem postępowania także na rzecz innych komórek organizacyjnych (każdorazowo jednak stosownie do kompetencji Przyjmującego zamówienie) , jeżeli potrzeba taka wynikać będzie z przyczyn dotyczących zmian organizacyjnych Udzielającego zamówienia, zmian w organizacji udzielania świadczeń zdrowotnych lub w sytuacjach gdy zaistnieje taka potrzeb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…… 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lość godzin w stosunku miesięcznym przeznaczonych na wykonywanie przedmiotu umowy zgodnie z ofertą złożoną w postępowaniu konkursowym wynosi ……………….. godzin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Oddziałową, zatwierdzonym przez Naczelną Pielęgniarkę, z uwzględnieniem dokonywanych zmian czasu (zimowego na letni i odwrot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Oddziałowej najpóźniej na 3 (trzy) dni poprzedzające dokonanie zmiany i jej zgody - za wyjątkiem przypadków losowych, nagłych. Zgłoszenie nieobecności następuje poprzez złożenie Pielęgniarce Oddziałowej druku, którego wzór określa załącznik nr 2 do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zetwarzania powierzonych danych osobowych zgodnie z obowiązującą ustawą z dnia 29.08.1997r. o ochronie danych oraz Polityką Bezpieczeństwa SPZOZ w Bochni i innymi właściwymi regulacjami wewnątrzzakładowymi w tym zakresie. Dane osobowe mogą być wykorzystywane w celu i zakresie niezbędnym dla realizacji przedmiotu Umowy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 oraz pozostałym personelem medycznym udzielającym świadczeń zdrowotnych na rzecz pacjentów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Oddziałową/Koordynującą lub Naczelną Pielęgniark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Oddziałową lub Naczelną Pielęgniarkę)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ej stawki dyżurowej wg obowiązującego cennika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.. roku do …………….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1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sprawach nieuregulowanych niniejszą umową mają zastosowanie przepisy Kodeksu Cywilnego oraz Ustawy </w:t>
      </w:r>
      <w:r>
        <w:rPr/>
        <w:t>odziałalności</w:t>
      </w:r>
      <w:r>
        <w:rPr>
          <w:rFonts w:cs="Arial" w:ascii="Arial" w:hAnsi="Arial"/>
        </w:rPr>
        <w:t xml:space="preserve">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2:00Z</dcterms:created>
  <dc:creator>Administracja</dc:creator>
  <dc:description/>
  <cp:keywords/>
  <dc:language>en-US</dc:language>
  <cp:lastModifiedBy>Krystian K</cp:lastModifiedBy>
  <cp:lastPrinted>2014-12-01T08:30:00Z</cp:lastPrinted>
  <dcterms:modified xsi:type="dcterms:W3CDTF">2017-10-27T08:31:00Z</dcterms:modified>
  <cp:revision>56</cp:revision>
  <dc:subject/>
  <dc:title>UMOWA nr: 32/08</dc:title>
</cp:coreProperties>
</file>