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 oraz odpowiednio art. 140, art. 141, art. 146 ust. 1, art. 147-150, art. 151 ust. 1, 2 i 4-6, art. 152, art. 153,art. 154 ust. 1 i 2 Ustawy z dnia 27 sierpnia 2004r. o świadczeniach opieki zdrowotnej finansowanych ze środków publicznych (Dz. U. 2017. 193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</w:t>
      </w:r>
      <w:r>
        <w:rPr>
          <w:rFonts w:cs="Arial" w:ascii="Arial" w:hAnsi="Arial"/>
          <w:i/>
        </w:rPr>
        <w:t xml:space="preserve">,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i/>
        </w:rPr>
        <w:t>………………………</w:t>
      </w:r>
      <w:r>
        <w:rPr>
          <w:rFonts w:cs="Arial" w:ascii="Arial" w:hAnsi="Arial"/>
          <w:b/>
          <w:i/>
        </w:rPr>
        <w:t xml:space="preserve">.. </w:t>
      </w:r>
      <w:r>
        <w:rPr>
          <w:rFonts w:cs="Arial" w:ascii="Arial" w:hAnsi="Arial"/>
          <w:i/>
        </w:rPr>
        <w:t>z siedzibą w 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ejestrowanym w Rejestrze Przedsiębiorców Krajowego Rejestru Sądowego prowadzonego przez ……………………………………………………………………………. KRS pod numerem ……….............. działającym na podstawie wpisu do Rejestru Zakładów Opieki Zdrowotnej prowadzonym przez …………………………………….  pod numerem ………………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. REGON 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zentowanym przez …………………………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ielęgniarkę/rza; pielęgniarkę/rza-kierowcę; pielęgniarkę/rza-- kierownika w Zespołach Wyjazdowych Ratownictwa Medycznego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zdrowotne udzielane na podstawie niniejszej umowy, Przyjmujący zamówienie wykonywać będzie przy udziale osób posiadających stosowne kwalifikacje (personel Przyjmującego) określone w powszechnie obowiązujących przepisach oraz zgodnych z Szczegółowym Warunkami Konkursu Ofert oraz prowadzących działalność gospodarczą, z którymi Przyjmujący zamówienie zawarł umowę na realizację świadczeń objętych zakresem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Strony dopuszczają możliwość zmiany personelu, który udzielał będzie świadczeń zdrowotnych za zgodą Udzielającego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e wszystkich komórkach medycznych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raz personel Przyjmującego zamówienia przyjmuje na siebie obowiązek udzielania świadczeń medycznych zgodnie z harmonogramem obowiązującym u Udzielającego zamówienie, sporządzonym przez Pielęgniarkę Oddziałową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harmonogramem sporządzonym przez Pielęgniarkę Oddziałową, zatwierdzonym przez Naczelną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 terminach i godzinach ściśle określonych w harmonogramie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2 są osoby,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wój personel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wój personel do natychmiastowego realizowania wyjazdu na zlecenie dyspozytor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uje swój personel do świadczenia usługi objętej niniejszą umową zgodnie z zapotrzebowaniem Udzielającego zamówienia. W przypadku wystąpienia długotrwałej przeszkody w 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 xml:space="preserve">zapewni zastępcę z równorzędnymi kwalifikacjami i uprawnieniami do świadczenia usługi zatrudnionego w SPZOZ w Bochni bez względu na formę zatrudnienia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we własnym zakresie i na własny koszt zabezpieczyć posiadanie aktualnych i wymaganych badań profilaktycznych, o których mowa w ustawie o służbie medycyny pracy, potwierdzonych stosownym zaświadczeniem lekarskim wystawionym na stanowisko pielęgniarki/rza zatrudnionej/ego w SP ZOZ Szpital Powiatowy w Bochni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wój personel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oraz personel Przyjmującego zamówienie jest do przetwarzania powierzonych danych osobowych zgodnie z obowiązującą ustawą z dnia 29.08.1997r. o ochronie danych osobowych (tekst jednolity: Dz. U. z 2002r. Nr 101, poz. 926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wój personel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 xml:space="preserve">oraz personel Przyjmującego zamówienie </w:t>
      </w:r>
      <w:r>
        <w:rPr>
          <w:rFonts w:cs="Arial" w:ascii="Arial" w:hAnsi="Arial"/>
          <w:color w:val="000000"/>
        </w:rPr>
        <w:t>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raz personel Przyjmującego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Oddziałową/Koordynując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Pielęgniarkę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3 poz. 217, tekst jednolity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obowiązuje na czas określony od dnia …………. roku do …………….. roku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wymaga zachowania formy pisemnej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oże wypowiedzieć umowę za 3-miesięcznym okresem wypowiedzenia, dokonanym na koniec miesiąca kalendarzowego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>podpis Wykonującego zamówieni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twierdził: ........................................................</w:t>
        <w:tab/>
        <w:t xml:space="preserve">       ........................................................</w:t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              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Załącznik nr 3 projekt umowy na dyżury pielęgniarskie dla 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opkaZnak">
    <w:name w:val="Stopka Znak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2:00Z</cp:lastPrinted>
  <dcterms:modified xsi:type="dcterms:W3CDTF">2017-12-01T09:22:00Z</dcterms:modified>
  <cp:revision>46</cp:revision>
  <dc:subject/>
  <dc:title>UMOWA nr: 32/08</dc:title>
</cp:coreProperties>
</file>