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LEKARSKICH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7. 193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w zakresie </w:t>
      </w:r>
      <w:r>
        <w:rPr>
          <w:rFonts w:cs="Arial" w:ascii="Arial" w:hAnsi="Arial"/>
          <w:b/>
        </w:rPr>
        <w:t>dyżurów lekarskich w Zespołach Ratownictwa Medycznego</w:t>
      </w:r>
      <w:r>
        <w:rPr>
          <w:rFonts w:cs="Arial" w:ascii="Arial" w:hAnsi="Arial"/>
        </w:rPr>
        <w:t xml:space="preserve"> w SPZOZ „Szpitalu Powiatowym” im. bł. Marty Wieckiej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, w podległych placówkach zamiejscowych oraz w razie potrzeby w domu pacjenta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7 dni w tygodniu, zgodnie z </w:t>
      </w:r>
      <w:r>
        <w:rPr>
          <w:rFonts w:cs="Arial" w:ascii="Arial" w:hAnsi="Arial"/>
          <w:b/>
        </w:rPr>
        <w:t>harmonogramem</w:t>
      </w:r>
      <w:r>
        <w:rPr>
          <w:rFonts w:cs="Arial" w:ascii="Arial" w:hAnsi="Arial"/>
        </w:rPr>
        <w:t xml:space="preserve"> zatwierdzonym przez </w:t>
      </w:r>
      <w:r>
        <w:rPr>
          <w:rFonts w:cs="Arial" w:ascii="Arial" w:hAnsi="Arial"/>
          <w:b/>
        </w:rPr>
        <w:t>Zastępcę Dyrektora ds. Lecznictwa</w:t>
      </w:r>
      <w:r>
        <w:rPr>
          <w:rFonts w:cs="Arial" w:ascii="Arial" w:hAnsi="Arial"/>
        </w:rPr>
        <w:t>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 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Przyjmujący zamówienie przyjmuje na siebie obowiązek udzielania świadczeń medycznych w terminach i godzinach ściśle określonych w harmonogramie, z uwzględnieniem dokonywanych zmian czasu (zimowego na letni i odwrotnie)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ZOZ w Bochni.</w:t>
      </w:r>
    </w:p>
    <w:p>
      <w:pPr>
        <w:pStyle w:val="Normal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 (tekst jednolity: Dz. U. z 2017 r. 1938 tj. z późn. zm.)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 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i aktualnej wiedzy lekarskiej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osobistego wykonywania zlecenia. W przypadku wystąpienia przeszkody w osobistym wykonywaniu umowy Przyjmujący zamówienie zapewni zastępcę z 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 Wzór zgłoszenia określa załącznik nr 2 do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przestrzegania praw pacjenta wynikających z obowiązujących przepisów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 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lekarza zatrudnionego w SP ZOZ Szpital Powiatowy w Bochni oraz aktualnego zaświadczenia do celów sanitarno -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ą ustawą z dnia 29.08.1997r. o ochronie danych osobowych oraz Polityką Bezpieczeństwa SPZOZ w Bochni i innymi właściwymi regulacjami wewnątrzzakładowymi w tym zakresie. Dane osobowe mogą być wykorzystywane w celu i zakresie niezbędnym dla realizacji przedmiotu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 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ma prawo kierowania pacjentów na badania diagnostyczne, konsultacje i 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tekst jednolity: Dz. U. 2016,1793 tj. z pozn zm. oraz inne przepisy prawa)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yżur lekarski w dni powszednie od poniedziałku do piątku w godzinach od 7.00. do 15.00  w zł / h. 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za dyżur lekarski w dni powszednie od poniedziałku do piątku w godzinach od 15.00. do 7.00  w zł / h.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yżur lekarski  w sobotę, niedzielę i święta w godzinach od 7.00. do 7.00  w zł / h.: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yżur lekarski w dniu 24 i 31 grudnia  w godzinach od 15.00. do 7.00  w zł / h.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yżur lekarski w dniach 1 stycznia, 25, 26 grudnia w pierwszy i drugi dzień Świąt Wielkanocnych w godzinach od 7.00. do 7.00  w zł / h.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Wprowadzenie i odwołanie czasu letniego wynikającego z przepisów prawa (Rozporządzenie Prezesa Rady Ministrów Dz.U.2016.1833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 lub Zastępcę Ordynatora lub Zastępcę Dyrektora ds. Lecznictwa)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10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samodzielnie i na własną odpowiedzialność dokonuje rozliczeń z przychodów osiąganych z niniejszej umowy, zgodnie z przepisami dotyczącymi osób prowadzących działalność gospodarczą (składki na ubezpieczenie społeczne, rozliczenia podatkowe i inne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 art. 54 ust. 5 ustawy </w:t>
        <w:br/>
        <w:t>o działalności leczniczej z dnia 15 kwietnia 2011 roku (Dz. U. 2016 r. 1638 tekst jednolity z późn. zm.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 12</w:t>
      </w:r>
    </w:p>
    <w:p>
      <w:pPr>
        <w:pStyle w:val="Normalny1"/>
        <w:numPr>
          <w:ilvl w:val="0"/>
          <w:numId w:val="7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mowa obowiązuje na czas określony od dnia …………….. roku do 31 grudnia 2019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 projekt umowy na dyżury lekarskie dla indywidualnych praktyk lekarskich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9:00Z</dcterms:created>
  <dc:creator>SPZOZ</dc:creator>
  <dc:description/>
  <cp:keywords/>
  <dc:language>en-US</dc:language>
  <cp:lastModifiedBy>Krystian K</cp:lastModifiedBy>
  <cp:lastPrinted>2013-11-15T16:32:00Z</cp:lastPrinted>
  <dcterms:modified xsi:type="dcterms:W3CDTF">2017-12-21T09:21:00Z</dcterms:modified>
  <cp:revision>69</cp:revision>
  <dc:subject/>
  <dc:title>UMOWA O UDZIELENIE ZAMÓWIENIA NA ŚWIADCZENIA ZDROWOTNE NR </dc:title>
</cp:coreProperties>
</file>