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DYŻURY OPIEKUNÓW MEDYCZ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: CEN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ŻURY OPIEKUNÓW MEDYCZNYCH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   w charakterze opiekuna medycznego    ......................... zł / h (proponowana stawka godzinow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niezbędne uprawnienia, wykształcenia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 dni ustawowo wolne od pracy – 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dni w każdym tygodniu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8:00Z</dcterms:created>
  <dc:creator>Adamczykk</dc:creator>
  <dc:description/>
  <cp:keywords/>
  <dc:language>en-US</dc:language>
  <cp:lastModifiedBy>Krystian K</cp:lastModifiedBy>
  <cp:lastPrinted>2013-11-15T15:01:00Z</cp:lastPrinted>
  <dcterms:modified xsi:type="dcterms:W3CDTF">2017-12-06T07:16:00Z</dcterms:modified>
  <cp:revision>16</cp:revision>
  <dc:subject/>
  <dc:title>SAMODZIELNY PUBLICZNY ZAKŁAD OPIEKI ZDROWOTNEJ W BOCHNI „SZPITAL POWIATOWY”, UL</dc:title>
</cp:coreProperties>
</file>