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SAMODZIELNY  PUBLICZNY  ZAKŁAD  OPIEKI  ZDROWOTNEJ 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w zakresie dyżurów położnej w SP ZOZ „Szpital Powiatowy” w Bochni im. bł. Marty Wieckiej w Oddziale Położniczo – Ginekologicznym,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serokopię zaświadczenia o wpisie do ewidencji działalności gospodarczej/ KRS, wypis z CEIDG, REGON, NI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potwierdzające kwalifikacje i doświadczenie wg wymogów SWKO,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b/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spółką jawną lub spółką partnerską jako grupowa praktyka lekarska. </w:t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YWANIE ŚWIADCZEŃ  ZDROWOTNYCH W CHARAKTERZE POŁOŻNEJ: </w:t>
      </w:r>
      <w:r>
        <w:rPr>
          <w:sz w:val="24"/>
        </w:rPr>
        <w:t xml:space="preserve">minimalna ilość oferowanych godzin w stosunku miesięcznym przeznaczonych na realizację świadczeń zdrowotnych w charakterze położnej wynosi  …….…........ godzin miesięczni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teria oceny oferty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, Jakość, Kompleksowość, Dostępność, Ciągłość. Łącznie do zdobycia: 100 pkt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yterium CEN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ZA  REALIZACJĘ  ZAMÓWIENIA (DYŻURY) PROPONUJE NASTEPUJĄCESTAWKI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a wykonywanie świadczeń zdrowotnych w zł / h : w charakterze położnej  ...................... zł / h brut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ryteria: JAKOŚĆ, KOMPLEKSOWOŚĆ, DOSTĘPNOŚĆ, CIĄGŁOSĆ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0"/>
        </w:rPr>
      </w:pPr>
      <w:r>
        <w:rPr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Cs w:val="20"/>
        </w:rPr>
        <w:t>Posiadam następujące kwalifikacje zawodowe (niezbędne uprawnienia, wykształcenie, specjalizacje, dodatkowe uprawnienia instruktorskie, odbyte Szkolenia zawodowe,ukończone kursy specjalistyczne):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Cs w:val="20"/>
        </w:rPr>
        <w:t>W zakresie realizacji przedmiotu zamówienia zgłaszam gotowość do pracy (</w:t>
      </w:r>
      <w:r>
        <w:rPr>
          <w:szCs w:val="20"/>
          <w:u w:val="single"/>
        </w:rPr>
        <w:t>wybrać jedną preferowaną odpowiedź</w:t>
      </w:r>
      <w:r>
        <w:rPr>
          <w:szCs w:val="20"/>
        </w:rPr>
        <w:t xml:space="preserve"> </w:t>
      </w:r>
      <w:r>
        <w:rPr>
          <w:szCs w:val="20"/>
          <w:u w:val="single"/>
        </w:rPr>
        <w:t>poprzez postawienie znaku „X”</w:t>
      </w:r>
      <w:r>
        <w:rPr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gotowość do pracy wyłącznie w  dni powszednie (poniedziałek – piątek)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gotowość do pracy w  dni powszednie oraz w weekendy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gotowość do pracy (bez ograniczeń) w  dni powszednie, w weekendy, we wszystkie dni ustawowo wolne od pracy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Cs w:val="20"/>
        </w:rPr>
        <w:t>W zakresie wymiaru dni – w związku z realizacją przedmiotu zamówienia zgłaszam gotowość do pracy (</w:t>
      </w:r>
      <w:r>
        <w:rPr>
          <w:szCs w:val="20"/>
          <w:u w:val="single"/>
        </w:rPr>
        <w:t>wybrać jedną preferowaną odpowiedź poprzez postawienie znaku „X” na wykropkowanym polu</w:t>
      </w:r>
      <w:r>
        <w:rPr>
          <w:szCs w:val="20"/>
        </w:rPr>
        <w:t xml:space="preserve">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sz w:val="20"/>
          <w:szCs w:val="20"/>
        </w:rPr>
        <w:t>do 3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sz w:val="20"/>
          <w:szCs w:val="20"/>
        </w:rPr>
        <w:t>do 5 dni w jednym 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sz w:val="20"/>
          <w:szCs w:val="20"/>
        </w:rPr>
        <w:t>7 dni w każdym tygodniu (bez ograniczeń) – ………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  <w:t>Wybrane opcje w kryteriach „dostępność” i „ciągłość” nie mogą pozostawać ze sobą w sprzeczno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18"/>
          <w:szCs w:val="18"/>
        </w:rPr>
      </w:pPr>
      <w:r>
        <w:rPr>
          <w:b/>
          <w:sz w:val="20"/>
          <w:szCs w:val="20"/>
        </w:rPr>
        <w:t>Najkorzystniejszą ofertą będzie oferta zawierająca najwyższą liczbę punktów, za wszystkie łącznie ocenione kryteria.</w:t>
      </w:r>
      <w:r>
        <w:br w:type="page"/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 xml:space="preserve">w przypadku wyboru mojej oferty, zobowiązuję się do zawarcia umowy oraz przystąpienia do realizacji zamówieni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0"/>
        </w:rPr>
        <w:t xml:space="preserve">przepisów </w:t>
      </w:r>
      <w:r>
        <w:rPr/>
        <w:t>ustawy o działalności leczniczej</w:t>
      </w:r>
      <w:r>
        <w:rPr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do SWKO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5:00Z</dcterms:created>
  <dc:creator>Adamczykk</dc:creator>
  <dc:description/>
  <cp:keywords/>
  <dc:language>en-US</dc:language>
  <cp:lastModifiedBy>Krystian K</cp:lastModifiedBy>
  <cp:lastPrinted>2014-12-03T09:17:00Z</cp:lastPrinted>
  <dcterms:modified xsi:type="dcterms:W3CDTF">2017-12-01T09:08:00Z</dcterms:modified>
  <cp:revision>33</cp:revision>
  <dc:subject/>
  <dc:title>SAMODZIELNY PUBLICZNY ZAKŁAD OPIEKI ZDROWOTNEJ W BOCHNI „SZPITAL POWIATOWY”, UL</dc:title>
</cp:coreProperties>
</file>