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0"/>
        </w:rPr>
        <w:t>W zakresie dyżurów ratownika medycznego/ ratownika medycznego –kierowcy/ ratownika medycznego- kierownika zespołu / kierowcy - sanitariusza w następujących jednostkach SP ZOZ „Szpital Powiatowy” w Bochni im. bł. Marty Wieckiej: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Zespołach Ratownictwa Medycznego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Szpitalny Oddział Ratunkowy (SOR)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Ambulatorium Opieki Całodobowej 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- Podstawowa Opieka  Zdrowotna  (transport sanitarny – dot. kierowcy - sanitariusza)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WYKONYWANIE ŚWIADCZEŃ  ZDROWOTNYCH W CHARAKTERZE RATOWNIKA MEDYCZNEGO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>Minimalna ilość oferowanych godzin w stosunku miesięcznym przeznaczonych na realizację świadczeń zdrowotnych w charakterze</w:t>
      </w:r>
      <w:r>
        <w:rPr>
          <w:sz w:val="26"/>
          <w:szCs w:val="26"/>
        </w:rPr>
        <w:t xml:space="preserve"> ratownika medycznego </w:t>
      </w:r>
      <w:r>
        <w:rPr>
          <w:sz w:val="24"/>
        </w:rPr>
        <w:t>wynosi …………................ godzin miesięcz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>Minimalna ilość oferowanych godzin w stosunku miesięcznym przeznaczonych na realizację świadczeń zdrowotnych w charakterze</w:t>
      </w:r>
      <w:r>
        <w:rPr>
          <w:sz w:val="26"/>
          <w:szCs w:val="26"/>
        </w:rPr>
        <w:t xml:space="preserve"> ratownika medycznego/ kierowcy </w:t>
      </w:r>
      <w:r>
        <w:rPr>
          <w:sz w:val="24"/>
        </w:rPr>
        <w:t>wynosi ………………………….………................ godzin miesięczn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>Minimalna ilość oferowanych godzin w stosunku miesięcznym przeznaczonych na realizację świadczeń zdrowotnych w charakterze</w:t>
      </w:r>
      <w:r>
        <w:rPr>
          <w:sz w:val="26"/>
          <w:szCs w:val="26"/>
        </w:rPr>
        <w:t xml:space="preserve"> ratownika medycznego/ kierownika </w:t>
      </w:r>
      <w:r>
        <w:rPr>
          <w:sz w:val="24"/>
        </w:rPr>
        <w:t>wynosi ………………………….………................ godzin miesięczni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 xml:space="preserve">Minimalna ilość oferowanych godzin w stosunku miesięcznym przeznaczonych na realizację świadczeń zdrowotnych w charakterze sanitariusza </w:t>
      </w:r>
      <w:r>
        <w:rPr>
          <w:sz w:val="26"/>
          <w:szCs w:val="26"/>
        </w:rPr>
        <w:t>kierowcy</w:t>
      </w:r>
      <w:r>
        <w:rPr>
          <w:color w:val="FF0000"/>
          <w:sz w:val="26"/>
          <w:szCs w:val="26"/>
        </w:rPr>
        <w:t xml:space="preserve"> </w:t>
      </w:r>
      <w:r>
        <w:rPr>
          <w:sz w:val="24"/>
        </w:rPr>
        <w:t>wynosi ………………………….………................ godzin miesięczni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* zaznaczyć właściw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um: CENA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Łącznie do zdobycia: 60 pk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Uwaga: każda propozycja w zakresie poszczególnego stanowiska będzie rozpatrywana odrębnie.</w:t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ŻURY RATOWNIKA MEDYCZNEGO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 wykonywanie świadczeń zdrowotnych </w:t>
      </w:r>
      <w:r>
        <w:rPr>
          <w:b/>
          <w:sz w:val="18"/>
          <w:szCs w:val="18"/>
        </w:rPr>
        <w:t>w zespołach trzyosobowych</w:t>
      </w:r>
      <w:r>
        <w:rPr>
          <w:sz w:val="18"/>
          <w:szCs w:val="18"/>
        </w:rPr>
        <w:t xml:space="preserve"> w zł / h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ind w:left="709" w:hanging="360"/>
        <w:rPr>
          <w:sz w:val="18"/>
          <w:szCs w:val="18"/>
        </w:rPr>
      </w:pPr>
      <w:r>
        <w:rPr>
          <w:sz w:val="18"/>
          <w:szCs w:val="18"/>
        </w:rPr>
        <w:t>w charakterze ratownika medycznego  ...................... zł / h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b.   w charakterze ratownika medycznego – kierowcy  ......................... zł / h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sz w:val="18"/>
          <w:szCs w:val="18"/>
        </w:rPr>
        <w:t xml:space="preserve">c.   w charakterze ratownika medycznego – kierownika zespołu   ......................... zł / h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ŻURY RATOWNIKA MEDYCZNEGO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 wykonywanie świadczeń zdrowotnych </w:t>
      </w:r>
      <w:r>
        <w:rPr>
          <w:b/>
          <w:sz w:val="18"/>
          <w:szCs w:val="18"/>
        </w:rPr>
        <w:t>w zespołach dwuosobowych</w:t>
      </w:r>
      <w:r>
        <w:rPr>
          <w:sz w:val="18"/>
          <w:szCs w:val="18"/>
        </w:rPr>
        <w:t xml:space="preserve">  w zł / 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 charakterze ratownika medycznego  ...................... zł / h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b.   w charakterze ratownika medycznego – kierowcy  ......................... zł / h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sz w:val="18"/>
          <w:szCs w:val="18"/>
        </w:rPr>
        <w:t xml:space="preserve">c.   w charakterze ratownika medycznego – kierownika zespołu   ......................... zł / h 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ca - sanitariusz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Wykonywanie obowiązków na stanowisku: kierowcy – sanitariusza  ......................... zł / h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Łącznie do zdobycia: 40 pk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niezbędne uprawnienia, wykształcenia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 dni ustawowo wolne od pracy – 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a oceny: Cena, Jakość, Kompleksowość, Dostępność, Ciągłość- łącznie do zdobycia: 100 pkt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UWAGI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z dnia 15 kwietnia 2011 r.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17-12-08T08:40:00Z</dcterms:modified>
  <cp:revision>21</cp:revision>
  <dc:subject/>
  <dc:title>SAMODZIELNY PUBLICZNY ZAKŁAD OPIEKI ZDROWOTNEJ W BOCHNI „SZPITAL POWIATOWY”, UL</dc:title>
</cp:coreProperties>
</file>