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(dyżury lekarskie) w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połach Ratownictwa Medycznego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6 r. 1793 tekst jednolity z późn. zm.)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Termin składania ofert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</w:rPr>
        <w:t xml:space="preserve">w zakresie Zespoły Ratownictwa Medycznego (dyżury lekarskie): </w:t>
      </w:r>
      <w:r>
        <w:rPr>
          <w:rFonts w:cs="Calibri" w:ascii="Calibri" w:hAnsi="Calibri"/>
          <w:color w:val="FF0000"/>
          <w:sz w:val="28"/>
          <w:szCs w:val="28"/>
          <w:highlight w:val="yellow"/>
        </w:rPr>
        <w:t>28 grudnia2017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</w:t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28 grudnia 2017 r. o 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: dyżury lekarskie w Zespołach Ratownictwa Medyczneg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 xml:space="preserve">Załącznik nr 3 – wzór Umowy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statecznie odpowiednio dostosowany do formy organizacyjno –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Umowa zostanie zawarta na czas określony: od rozstrzygnięcia  do 31 grudnia 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 xml:space="preserve">), która spełnia poniższe warunki: </w:t>
      </w:r>
      <w:r>
        <w:rPr>
          <w:rFonts w:cs="Tahoma" w:ascii="Calibri" w:hAnsi="Calibri"/>
          <w:szCs w:val="20"/>
        </w:rPr>
        <w:t xml:space="preserve">Lekarz specjalista w dziedzinie medycyny ratunkowej lub lekarz który ukończył co najmniej drugi rok specjalizacji w dziedzinie medycyny ratunkowej, lub lekarz specjalista w dziedzinie Anestezjologii i intensywnej terapii lub lekarz specjalista w dziedzinie Chorób Wewnętrznych lub lekarz specjalista w dziedzinie Chirurgii Ogólnej, lub lekarz specjalista w dziedzinie Chirurgii Dziecięcej lub lekarz specjalista w dziedzinie Ortopedii i Traumatologii lub lekarz specjalista w dziedzinie Ortopedii i Traumatologii Narządu Ruchu lub lekarz który przepracował 3 tys. godz. w Szpitalnym Oddziale Ratunkowym lub w Zespołach Ratownictwa Medycznego lub, w Lotniczym Zespole Ratownictwa Medycznego lub w Izbie Przyjęć oraz rozpocznie szkolenie specjalizacyjne w dziedzinie Medycyny Ratunkowej od 1 stycznia 2018 r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  <w:r>
        <w:rPr>
          <w:rFonts w:cs="Calibri" w:ascii="Calibri" w:hAnsi="Calibri"/>
          <w:bCs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o podpisaniu umowy, jednakże obowiązkowo przed rozpoczęciem współprac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o podpisaniu umowy, jednakże obowiązkowo przed rozpoczęciem współprac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, załącznik nr 2 (dla Firm) oraz zaparafowany projekt Umowy (załącznik nr 3)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e w/w dokumentów winny być każdorazowo podpisane przez Oferenta i opatrzone adnotacją: potwierdzam zgodność z oryginałem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00 – 15.00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0. do 7.0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00 – do 7.0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0 do 7.0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00. do 7.0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Cs w:val="20"/>
        </w:rPr>
        <w:t xml:space="preserve">otrzyma maksymalną liczbę punktów – 30. Pozostałe oferty zostaną przeliczone według powyższego wzoru.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kończony co najmniej drugi rok specjalizacji lub ukończona specjalizacja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ych (co najmniej dwóch) dziedzinach medycyny albo tytuł specjalisty  II stopnia lub tytuł specjalisty w określonej dziedzinie medycyny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yłącznie w  dni powszednie: w godzinach 7:00 – 15:00, lub od 15:00 do 7:0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00 – 15:00 lub od 15:00 do 7:00,   łącznie z dyżurem medycznym w weekendy i dni ustawowo wolne od pracy w godzinach od 7.00 – 7.0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00 – 15:00 lub od 15:00 do 7:00,   łącznie z dyżurem medycznym w weekendy i dni ustawowo wolne od pracy w godzinach od 7.00 – 7.00 następnego dnia, wraz z dyżurem 24-26, grudnia, 31 grudnia – 1 stycznia, i drugi dzień Świąt Wielkanocnych w godzinach od 7.00. do 7.0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  <w:sz w:val="20"/>
          <w:szCs w:val="20"/>
        </w:rPr>
        <w:t xml:space="preserve">Za w/w 4 kryteria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8 grudnia 2017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(sekretariat – dziennik podawczy pok. nr 3)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 – nie data nadania).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  <w:highlight w:val="cyan"/>
        </w:rPr>
        <w:t>Koperta powinna być podpisana przez Oferenta oraz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  <w:highlight w:val="cyan"/>
        </w:rPr>
        <w:t>„</w:t>
      </w:r>
      <w:r>
        <w:rPr>
          <w:rFonts w:cs="Calibri" w:ascii="Calibri" w:hAnsi="Calibri"/>
          <w:sz w:val="20"/>
          <w:szCs w:val="20"/>
          <w:highlight w:val="cyan"/>
        </w:rPr>
        <w:t>Konkurs na udzielanie świadczeń zdrowotnych (dyżury lekarskie w Zespołach Ratownictwa Medycznego)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. </w:t>
      </w:r>
      <w:r>
        <w:rPr>
          <w:rFonts w:cs="Calibri" w:ascii="Calibri" w:hAnsi="Calibri"/>
          <w:sz w:val="20"/>
          <w:szCs w:val="20"/>
          <w:highlight w:val="cyan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  <w:highlight w:val="cyan"/>
        </w:rPr>
        <w:t>28 grudnia 2017 r. do godziny 12.00</w:t>
      </w:r>
      <w:r>
        <w:rPr>
          <w:rFonts w:cs="Calibri" w:ascii="Calibri" w:hAnsi="Calibri"/>
          <w:sz w:val="20"/>
          <w:szCs w:val="20"/>
          <w:highlight w:val="cyan"/>
        </w:rPr>
        <w:t>”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 xml:space="preserve">Na kopercie należy umieścić dane identyfikacyjne Oferenta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7. 1938 t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8 grudnia 2017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Zawarcie umowy o realizację świadczeń zdrowotnych, których dotyczy konkurs ofert, nastąpi w ciągu 30 dni od dnia otwarcia ofert.</w:t>
      </w:r>
      <w:r>
        <w:rPr>
          <w:rFonts w:cs="Calibri" w:ascii="Calibri" w:hAnsi="Calibri"/>
          <w:szCs w:val="20"/>
        </w:rPr>
        <w:t xml:space="preserve">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jekt umowy określony w załączniku nr 3 zostanie ostatecznie dostosowany do prawnej formy działalności Przyjmującego zamówienie.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unieważnie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Szpital -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SWKO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0"/>
      <w:szCs w:val="22"/>
    </w:rPr>
  </w:style>
  <w:style w:type="character" w:styleId="WW8Num35z1">
    <w:name w:val="WW8Num35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/>
      <w:sz w:val="22"/>
    </w:rPr>
  </w:style>
  <w:style w:type="character" w:styleId="WW8Num37z4">
    <w:name w:val="WW8Num37z4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7-12-21T08:26:00Z</dcterms:modified>
  <cp:revision>142</cp:revision>
  <dc:subject/>
  <dc:title>SAMODZIELNY PUBLICZNY ZAKŁAD OPIEKI ZDROWOTNEJ W BOCHNI „SZPITAL POWIATOWY”, UL</dc:title>
</cp:coreProperties>
</file>