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 w: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Ambulatorium Opieki Całodobowej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7 r. 1938 tekst jednolity z późn. zm.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Cs w:val="20"/>
        </w:rPr>
        <w:t>Termin składania ofert:</w:t>
        <w:tab/>
      </w:r>
      <w:r>
        <w:rPr>
          <w:rFonts w:cs="Calibri" w:ascii="Calibri" w:hAnsi="Calibri"/>
          <w:b/>
          <w:bCs/>
          <w:color w:val="FF0000"/>
          <w:sz w:val="24"/>
        </w:rPr>
        <w:t xml:space="preserve">w zakresie Ambulatorium Opieki Całodobowej: </w:t>
      </w:r>
      <w:r>
        <w:rPr>
          <w:rFonts w:cs="Calibri" w:ascii="Calibri" w:hAnsi="Calibri"/>
          <w:color w:val="FF0000"/>
          <w:sz w:val="24"/>
        </w:rPr>
        <w:t>21.XII.2017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 w:val="24"/>
          <w:szCs w:val="20"/>
        </w:rPr>
      </w:pPr>
      <w:r>
        <w:rPr>
          <w:rFonts w:cs="Calibri" w:ascii="Calibri" w:hAnsi="Calibri"/>
          <w:b/>
          <w:color w:val="FF0000"/>
          <w:sz w:val="24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b/>
          <w:bCs/>
          <w:color w:val="000000"/>
          <w:szCs w:val="20"/>
        </w:rPr>
        <w:t xml:space="preserve">w zakresie Ambulatorium Opieki Całodobowej </w:t>
      </w:r>
      <w:r>
        <w:rPr>
          <w:rFonts w:cs="Calibri" w:ascii="Calibri" w:hAnsi="Calibri"/>
          <w:color w:val="000000"/>
          <w:szCs w:val="20"/>
        </w:rPr>
        <w:t xml:space="preserve"> 21.XII.2017 r. o godz. 14.00 </w:t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Przedmiotem konkursu ofert jest udzielanie świadczeń zdrowotnych przez lekarza w następujących zakresach: </w:t>
      </w:r>
      <w:r>
        <w:rPr>
          <w:rFonts w:cs="Calibri" w:ascii="Calibri" w:hAnsi="Calibri"/>
          <w:b/>
          <w:szCs w:val="20"/>
          <w:u w:val="single"/>
        </w:rPr>
        <w:t>Ambulatorium Opieki Całodobowej</w:t>
      </w:r>
      <w:r>
        <w:rPr>
          <w:rFonts w:cs="Calibri" w:ascii="Calibri" w:hAnsi="Calibri"/>
          <w:szCs w:val="20"/>
        </w:rPr>
        <w:t xml:space="preserve"> Samodzielnego Publicznego Zakładu Opieki Zdrowotnej </w:t>
      </w:r>
      <w:r>
        <w:rPr/>
        <w:t>w </w:t>
      </w:r>
      <w:r>
        <w:rPr>
          <w:rFonts w:cs="Calibri" w:ascii="Calibri" w:hAnsi="Calibri"/>
          <w:szCs w:val="20"/>
        </w:rPr>
        <w:t>Bochni „Szpital powiatowy” im. bł. Marty Wieckiej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 xml:space="preserve">Załącznik nr 3 – dla świadczeń zdrowotnych udzielanych w </w:t>
      </w:r>
      <w:r>
        <w:rPr>
          <w:rFonts w:cs="Calibri" w:ascii="Calibri" w:hAnsi="Calibri"/>
          <w:b/>
          <w:szCs w:val="20"/>
          <w:highlight w:val="cyan"/>
          <w:u w:val="single"/>
        </w:rPr>
        <w:t>Ambulatorium Opieki Całodobowej</w:t>
      </w:r>
      <w:r>
        <w:rPr>
          <w:rFonts w:cs="Calibri" w:ascii="Calibri" w:hAnsi="Calibri"/>
          <w:szCs w:val="20"/>
          <w:highlight w:val="cyan"/>
        </w:rPr>
        <w:t>,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dpowiednio dostosowany do formy organizacyjno – prawnej, w jakiej Przyjmujący zamówienie zamierza realizować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  <w:highlight w:val="cyan"/>
        </w:rPr>
        <w:t>Umowa zostanie zawarta na czas określony od 1 stycznia 2018 r. do 31 grudni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ący zamówienie powinien posiadać tytuł specjalisty II stopnia lub tytuł specjalisty lub lekarz, który rozpoczął szkolenie specjalizacyjne w określonej dziedzinie medycyny adekwatnej do rodzaju udzielanych świadczeń w przypadku określonym w pkt. I ust. 1 powyżej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y złożone przez lekarzy w trakcie specjalizacji na Oddziały, w których właściwe przepisy / zapisy kontraktu z NFZ nie dopuszczają możliwości zatrudniania tychże zostaną odrzucone. 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right="-468" w:hanging="0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 – możliwe jest również dostarczenie przed faktycznym rozpoczęciem udzielania świadczeń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rzed faktycznym  rozpoczęciem udzielania świadczeń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,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wysokość wynagrodzenia Przyjmującego zamówienie (cena), jakość kompleksowość, dostępność, ciągłość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średni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dyżur lekarski w zespole 2 lekarzy, w dni powszednie od poniedziałku do piątku (nie dotyczy dyżuru w dniach 24 i 31 grudnia  w godzinach od 18.00  do 8.00  ) w godzinach od 18.0 0 do 8.00  w zł / h – </w:t>
      </w:r>
      <w:r>
        <w:rPr>
          <w:rFonts w:cs="Calibri" w:ascii="Calibri" w:hAnsi="Calibri"/>
          <w:b/>
          <w:sz w:val="20"/>
          <w:szCs w:val="20"/>
        </w:rPr>
        <w:t xml:space="preserve">max. 25 pkt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dyżur lekarski w zespole 3 lekarzy, w dni powszednie od poniedziałku do piątku (nie dotyczy dyżuru w dniach 24 i 31 grudnia  w godzinach od 18.00  do 8.00  ) w godzinach od 18.0 0 do 8.00  w zł / h – </w:t>
      </w:r>
      <w:r>
        <w:rPr>
          <w:rFonts w:cs="Calibri" w:ascii="Calibri" w:hAnsi="Calibri"/>
          <w:b/>
          <w:sz w:val="20"/>
          <w:szCs w:val="20"/>
        </w:rPr>
        <w:t xml:space="preserve">max. 25 pkt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lekarski w zespole 2 lekarzy, w sobotę, niedzielę i święta w godzinach od 8.00. do 8.00  w zł / h – </w:t>
      </w:r>
      <w:r>
        <w:rPr>
          <w:rFonts w:cs="Calibri" w:ascii="Calibri" w:hAnsi="Calibri"/>
          <w:b/>
          <w:szCs w:val="20"/>
        </w:rPr>
        <w:t>max. 2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Za dyżur lekarski w zespole 3 lekarzy, w sobotę, niedzielę i święta w godzinach od 8.00. do 8.00  w zł / h – </w:t>
      </w:r>
      <w:r>
        <w:rPr>
          <w:rFonts w:cs="Calibri" w:ascii="Calibri" w:hAnsi="Calibri"/>
          <w:b/>
          <w:szCs w:val="20"/>
        </w:rPr>
        <w:t>max. 2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lekarski w zespole 2 lekarzy, w dniach 24 i 31 grudnia  w godzinach od 18.00  do 8.0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Za dyżur lekarski w zespole 3 lekarzy, w dniach 24 i 31 grudnia  w godzinach od 18.00  do 8.00  w zł / h – </w:t>
      </w:r>
      <w:r>
        <w:rPr>
          <w:rFonts w:cs="Calibri" w:ascii="Calibri" w:hAnsi="Calibri"/>
          <w:b/>
          <w:szCs w:val="20"/>
        </w:rPr>
        <w:t>max. 15 pk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lekarski w zespole 2 lekarzy, w dniach 1 stycznia, I i II dzień Świąt Wielkanocy,  I i II dzień Świąt Bożego Narodzenia w godzinach od 8.00. do 8.0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Za dyżur lekarski w zespole 3 lekarzy, w dniach 1 stycznia, I i II dzień Świąt Wielkanocy,  I i II dzień Świąt Bożego Narodzenia w godzinach od 8.00. do 8.0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W zespole 3 lekarzy każdorazowo jeden z lekarzy dyżuruje „pod telefonem”, w przypadku wezwania udaje się do Pacjenta, natomiast pozostałych 2 lekarzy udziela świadczeń w siedzibie Udzielającego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iczba punktów uzyskanych za  wynagrodzenie, o którym mowa w pkt. V lit. A ppkt. 1-4 SWKO będzie obliczana odrębnie dla Oferentów proponujących stawki dla zespołów 2 lekarzy i zespołów 3 lekarzy, według wzoru zamieszczonego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-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RANGA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uzyskanych przez ofertę badan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1 SWKO </w:t>
      </w:r>
      <w:r>
        <w:rPr>
          <w:rFonts w:cs="Calibri" w:ascii="Calibri" w:hAnsi="Calibri"/>
          <w:bCs/>
          <w:szCs w:val="20"/>
        </w:rPr>
        <w:t xml:space="preserve">otrzyma maksymalną liczbę punktów – 25. Pozostałe oferty zostaną przeliczone według powyższego wzoru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1 SWK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25. Pozostałe oferty zostaną przeliczone według powyższego wzoru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4 SWK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>tytuł specjalisty II stopnia lub tytuł specjalisty w określonych (co najmniej dwóch) dziedzinach medycyny albo tytuł specjalisty  II stopnia lub tytuł specjalisty w określonej dziedzinie medycyny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yłącznie dyżur lekarski w dni powszednie od poniedziałku do piątku (oprócz dyżuru lekarskiego w dniach 24 i 31 grudnia  w godzinach od 18.00  do 8.00) w godzinach od 18.0 0 do 8.00 bądź wyłącznie dyżur lekarski w sobotę, niedzielę i święta w godzinach od 8.00. do 8.0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yżur lekarski w dni powszednie od poniedziałku do piątku (oprócz dyżuru lekarskiego w dniach 24 i 31 grudnia  w godzinach od 18.00  do 8.00) w godzinach od 18.0 0 do 8.00 oraz także dyżur lekarski w sobotę, niedzielę i święta w godzinach od 8.00. do 8.00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dyżur lekarski w dni powszednie od poniedziałku do piątku (oprócz dyżuru lekarskiego w dniach 24 i 31 grudnia  w godzinach od 18.00  do 8.00) w godzinach od 18.0 0 do 8.00 oraz dyżur lekarski w sobotę, niedzielę i święta w godzinach od 8.00. do 8.00 oraz łącznie z powyższym dyżur lekarski w dniach 24 i 31 grudnia  w godzinach od 18.00  do 8.00  i w dniach 1 stycznia, I i II dzień Świąt Wielkanocy,  I i II dzień Świąt Bożego Narodzenia w godzinach od 8.00. do 8.0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Maksymalnie, za kryteria w/w kryteria uzyskać można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y (Załącznik nr 1 do niniejszych SWKO) dla każdego zakresu świadczeń zdrowotnych, a 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w zakresie Ambulatorium Opieki Całodobowej</w:t>
      </w:r>
      <w:r>
        <w:rPr>
          <w:rFonts w:cs="Calibri" w:ascii="Calibri" w:hAnsi="Calibri"/>
          <w:sz w:val="20"/>
          <w:szCs w:val="20"/>
        </w:rPr>
        <w:t xml:space="preserve">, wraz ze wszystkimi załącznikami, w 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1.XII.2017 r. do godziny 12.00</w:t>
      </w:r>
      <w:r>
        <w:rPr>
          <w:rFonts w:cs="Calibri" w:ascii="Calibri" w:hAnsi="Calibri"/>
          <w:sz w:val="20"/>
          <w:szCs w:val="20"/>
        </w:rPr>
        <w:t xml:space="preserve">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</w:t>
      </w:r>
      <w:r>
        <w:rPr>
          <w:rFonts w:cs="Calibri" w:ascii="Calibri" w:hAnsi="Calibri"/>
          <w:b/>
          <w:color w:val="FF0000"/>
          <w:sz w:val="20"/>
          <w:szCs w:val="20"/>
        </w:rPr>
        <w:t>Ambulatorium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Opieki Całodobowej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1.XII.2017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7. 193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</w:t>
      </w:r>
      <w:r>
        <w:rPr>
          <w:rFonts w:cs="Calibri" w:ascii="Calibri" w:hAnsi="Calibri"/>
          <w:b/>
          <w:color w:val="FF0000"/>
        </w:rPr>
        <w:t>Ambulatorium</w:t>
      </w:r>
      <w:r>
        <w:rPr>
          <w:rFonts w:cs="Calibri" w:ascii="Calibri" w:hAnsi="Calibri"/>
          <w:b/>
          <w:bCs/>
          <w:color w:val="FF0000"/>
        </w:rPr>
        <w:t xml:space="preserve"> Opieki Całodobowej</w:t>
      </w:r>
      <w:r>
        <w:rPr>
          <w:rFonts w:cs="Calibri" w:ascii="Calibri" w:hAnsi="Calibri"/>
          <w:sz w:val="20"/>
          <w:szCs w:val="20"/>
        </w:rPr>
        <w:t xml:space="preserve"> odbędzie się w dniu</w:t>
      </w:r>
      <w:r>
        <w:rPr>
          <w:rFonts w:cs="Calibri" w:ascii="Calibri" w:hAnsi="Calibri"/>
          <w:color w:val="FF0000"/>
          <w:sz w:val="20"/>
          <w:szCs w:val="20"/>
        </w:rPr>
        <w:t xml:space="preserve"> 21.XII. 2017 r. o godz. 14.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Zawarcie umowy o realizację świadczeń zdrowotnych, których dotyczy konkurs ofert, nastąpi w ciągu 30 dni od dnia otwarcia ofert.</w:t>
      </w:r>
      <w:r>
        <w:rPr>
          <w:rFonts w:cs="Calibri" w:ascii="Calibri" w:hAnsi="Calibri"/>
          <w:szCs w:val="20"/>
        </w:rPr>
        <w:t xml:space="preserve">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Marcin Kowalski, Dział Prawny, tel. (0-14) 615-32-40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łącznik nr 1 – dla świadczeń zdrowotnych udzielanych w AOC,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przez Przyjmującego zamówienie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podmioty lecznicze).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Wzory umów</w:t>
      </w:r>
      <w:r>
        <w:rPr>
          <w:rFonts w:cs="Calibri" w:ascii="Calibri" w:hAnsi="Calibri"/>
          <w:sz w:val="20"/>
          <w:szCs w:val="20"/>
        </w:rPr>
        <w:t>: Załącznik nr 3 – dla świadczeń zdrowotnych udzielanych w AOC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7-12-14T13:22:00Z</dcterms:modified>
  <cp:revision>100</cp:revision>
  <dc:subject/>
  <dc:title>SAMODZIELNY PUBLICZNY ZAKŁAD OPIEKI ZDROWOTNEJ W BOCHNI „SZPITAL POWIATOWY”, UL</dc:title>
</cp:coreProperties>
</file>