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2.XII.201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dzielanie świadczeń zdrowotnych przez lekarzy w: Oddziale Położniczo – Ginekologicznym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6 r. 1638 t. j. z  późn. zm.) oraz odpowiednio art. 140, art. 141, art. 146 ust. 1, art. 147-150, art. 151 ust. 1, 2 i 4-6, art. 152, art. 153,art. 154 ust. 1 i 2 Ustawy z dnia 27 sierpnia 2004r. o świadczeniach opieki zdrowotnej finansowanych ze środków publicznych (Dz. U. z 2016 r. 179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2.XII.2017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2.XII.2017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2.XII.2017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trzy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6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ferenta/ imię i nazwisk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OZ „TK” Ratownik Poradnia Lekarza Chorób Wewnętrznych Sp. z o.o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. med. Norbert Majewski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7-12-29T12:55:00Z</dcterms:modified>
  <cp:revision>34</cp:revision>
  <dc:subject/>
  <dc:title>KONKURS OFERT</dc:title>
</cp:coreProperties>
</file>