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 UDZIELANIE ŚWIADCZEŃ ZDROWOTNYCH 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yżury lekarskie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Ambulatorium Opieki Całodobowej w SP ZOZ „Szpital Powiatowy” w Bochni im. bł. Marty Wieckiej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nie świadczeń zdrowotnych dyżury lekarskie w Ambulatorium Opieki Całodobowej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 ZOZ „Szpital Powiatowy” w Bochni im. bł. Marty Wieckiej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Termin składania ofert: 21.12.2017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Termin otwarcia ofert: 21.12.2017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95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Oferenta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ek. med. Kazimierz Rajda (specjalista chorób wewnętrznych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Dyrektor –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7-11-10T14:21:00Z</cp:lastPrinted>
  <dcterms:modified xsi:type="dcterms:W3CDTF">2017-12-27T08:29:00Z</dcterms:modified>
  <cp:revision>20</cp:revision>
  <dc:subject/>
  <dc:title>KONKURS OFERT</dc:title>
</cp:coreProperties>
</file>