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15.12.2017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dzielanie świadczeń zdrowotnych - </w:t>
            </w:r>
            <w:r>
              <w:rPr>
                <w:rFonts w:cs="Arial" w:ascii="Arial" w:hAnsi="Arial"/>
                <w:sz w:val="20"/>
                <w:szCs w:val="20"/>
              </w:rPr>
              <w:t xml:space="preserve">dyżury </w:t>
            </w:r>
            <w:r>
              <w:rPr>
                <w:rFonts w:cs="Arial" w:ascii="Arial" w:hAnsi="Arial"/>
                <w:b/>
                <w:sz w:val="20"/>
                <w:szCs w:val="20"/>
              </w:rPr>
              <w:t>w charakterze ratownika medycznego/ ratownika medycznego- kierowcy/ ratownika medycznego - kierownika zespołu/ kierowcy – sanitariusza w następujących jednostkach SP ZOZ „Szpital Powiatowy” w Bochni im. bł. Marty Wieckiej: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espołach Wyjazdowych Ratownictwa Medycznego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dział Ratunkowy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mbulatorium Opieki Całodobowej 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stawowa Opieka  Zdrowotna (transport sanitarny – dotyczy kierowców - sanitariuszy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z 2016 r. 1638 t. j. z  późn. zm.) oraz odpowiednio art. 140, art. 141, art. 146 ust. 1, art. 147-150, art. 151 ust. 1, 2 i 4-6, art. 152, art. 153,art. 154 ust. 1 i 2 Ustawy z dnia 27 sierpnia 2004r. o świadczeniach opieki zdrowotnej finansowanych ze środków publicznych (Dz. U. z 2016 r. 1793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15.12.2017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15.12.2017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15.12.2017 r. do godz. 12.00 do Udzielającego zamówienia wpłynęły </w:t>
      </w:r>
      <w:r>
        <w:rPr>
          <w:rFonts w:cs="Tahoma" w:ascii="Tahoma" w:hAnsi="Tahoma"/>
          <w:b/>
          <w:sz w:val="20"/>
          <w:szCs w:val="20"/>
        </w:rPr>
        <w:t xml:space="preserve">dwie </w:t>
      </w:r>
      <w:r>
        <w:rPr>
          <w:rFonts w:cs="Tahoma" w:ascii="Tahoma" w:hAnsi="Tahoma"/>
          <w:sz w:val="20"/>
          <w:szCs w:val="20"/>
        </w:rPr>
        <w:t xml:space="preserve">oferty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R – Ratownictwo Jacek Cygan, NIP: 679-243-26-45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ZOZ „TK” Ratownbik Poradnia Lekarza Chorób Wewnętrznych Sp. z o.o. NIP: 868-196-31-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Jarosław Kycia -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Krystian K</cp:lastModifiedBy>
  <cp:lastPrinted>2013-12-19T06:44:00Z</cp:lastPrinted>
  <dcterms:modified xsi:type="dcterms:W3CDTF">2017-12-18T09:49:00Z</dcterms:modified>
  <cp:revision>31</cp:revision>
  <dc:subject/>
  <dc:title>KONKURS OFERT</dc:title>
</cp:coreProperties>
</file>