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9.12.2017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dzielanie świadczeń zdrowotnych – badania diagnostyczne z zakresu gastroskopii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6 r. 1638 t. j. z  późn. zm.) oraz odpowiednio art. 140, art. 141, art. 146 ust. 1, art. 147-150, art. 151 ust. 1, 2 i 4-6, art. 152, art. 153,art. 154 ust. 1 i 2 Ustawy z dnia 27 sierpnia 2004r. o świadczeniach opieki zdrowotnej finansowanych ze środków publicznych (Dz. U. z 2017 r. 193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9.12.2017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9.12.2017 r. na godz. 14.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9.12.2017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 ofert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7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Oferent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t xml:space="preserve">NZOZ „TK” Ratownik Poradnia Lekarza Chorób Wewnętrznych Sp. z o.o., 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8-01-02T12:10:00Z</dcterms:modified>
  <cp:revision>25</cp:revision>
  <dc:subject/>
  <dc:title>KONKURS OFERT</dc:title>
</cp:coreProperties>
</file>