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w zakresie dyżurów opiekunów medycz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w zakresie dyżurów opiekunów medycz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4.12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4.12.2017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ZOZ „TK” Ratownik Poradnia Lekarza Chorób Wewnętrznych  Sp. z o.o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7-12-15T07:41:00Z</dcterms:modified>
  <cp:revision>17</cp:revision>
  <dc:subject/>
  <dc:title>KONKURS OFERT</dc:title>
</cp:coreProperties>
</file>