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cyan"/>
              </w:rPr>
              <w:t>w charakterze położnej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dział Położniczo - Ginekologiczn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Termin składania ofert: 8.XII.2017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8.XII.2017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Samodzielny Publiczny Zakład Opieki Zdrowotnej w Bochni „Szpital Powiatowy” im. bł. Marty Wieckiej,  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niniejszym  informuje, że w wyniku przeprowadzonego postępowania Konkursowego następujące oferty zostały przyjęt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ofia Jacher NIP: 873-104-68-25 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7-12-12T07:34:00Z</dcterms:modified>
  <cp:revision>10</cp:revision>
  <dc:subject/>
  <dc:title>KONKURS OFERT</dc:title>
</cp:coreProperties>
</file>