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8.XII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przedłużam termin składania ofert w niniejszym postępowaniu konkursowym: Udzielanie świadczeń zdrowotnych </w:t>
      </w:r>
      <w:r>
        <w:rPr>
          <w:rFonts w:cs="Calibri" w:ascii="Calibri" w:hAnsi="Calibri"/>
          <w:i/>
          <w:sz w:val="24"/>
          <w:highlight w:val="cyan"/>
        </w:rPr>
        <w:t>BADANIA DIAGNOSTYCZNE W ZAKRESIE GASTROSKOPII</w:t>
      </w:r>
      <w:r>
        <w:rPr>
          <w:rFonts w:cs="Calibri" w:ascii="Calibri" w:hAnsi="Calibri"/>
          <w:sz w:val="24"/>
        </w:rPr>
        <w:t xml:space="preserve"> w SP ZOZ w Bochni „Szpitalu Powiatowym” im. bł. Marty Wieckiej  do dnia 29.XII.2017 r., do godz. 12.00. Termin otwarcia ofert wyznaczam na dzień 29.XII.2017 r., na godz. 14.00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Calibri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2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28T08:28:00Z</dcterms:modified>
  <cp:revision>6</cp:revision>
  <dc:subject/>
  <dc:title>Bochnia, dnia 12 luty 2008 r</dc:title>
</cp:coreProperties>
</file>