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.XII.2017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1638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7.193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>Nazwa:</w:t>
      </w:r>
      <w:r>
        <w:rPr/>
        <w:t xml:space="preserve">  </w:t>
      </w:r>
      <w:r>
        <w:rPr>
          <w:b/>
        </w:rPr>
        <w:t xml:space="preserve">Konkurs ofert na świadczenia zdrowotne: dyżury udzielane </w:t>
      </w:r>
      <w:r>
        <w:rPr>
          <w:b/>
          <w:szCs w:val="20"/>
        </w:rPr>
        <w:t>w charakterze położnej w SP ZOZ „Szpital Powiatowy” w Bochni im. bł. Marty Wieckiej- w Oddziale Położniczo – Ginekologicznym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później niż od 16 grudnia 2017 r. do 31.12.2019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8.12.2017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8.12.2017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7.193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Dyrektora ds. Lecznictwa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Gucw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7-12-01T09:12:00Z</dcterms:modified>
  <cp:revision>17</cp:revision>
  <dc:subject/>
  <dc:title>Bochnia, dnia 12 luty 2008 r</dc:title>
</cp:coreProperties>
</file>