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72" w:hanging="0"/>
        <w:jc w:val="right"/>
        <w:rPr/>
      </w:pPr>
      <w:r>
        <w:rPr>
          <w:rFonts w:cs="Tahoma" w:ascii="Tahoma" w:hAnsi="Tahoma"/>
          <w:sz w:val="20"/>
          <w:szCs w:val="20"/>
        </w:rPr>
        <w:t>Bochnia, dnia 15.12.2017 r.</w:t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 O  WYBORZE  NAJKORZYSTNIEJSZEJ  OFERTY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szCs w:val="20"/>
          <w:highlight w:val="yellow"/>
        </w:rPr>
      </w:pPr>
      <w:r>
        <w:rPr>
          <w:rFonts w:cs="Tahoma" w:ascii="Tahoma" w:hAnsi="Tahoma"/>
          <w:b w:val="false"/>
          <w:sz w:val="16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dostawa chusteczek jednorazowych do nasączania preparatem do dezynfekcji dla Samodzielnego Publicznego Zakładu Opieki Zdrowotnej w Bochni ,,Szpital Powiatowy’ im. bł. M. Wieckiej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wcy, uczestniczący w postępowaniu (nazwa i siedziba firmy, oferowana cena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m sp. z o.o.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 xml:space="preserve">ul. Puławska 45B, 05-500 Piaseczno 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fax. 32 252 67 35, 32 252 67 35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atowice@medim.pl</w:t>
        </w:r>
      </w:hyperlink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>oferowana cena brutto: 4690,38 zł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esculap Chifa Sp. z o.o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Tysiąclecia 14, 64-300 Nowy Tomyśl, 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l.fax.  61 44 20 364, 61 44 22 880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zamowienia.publiczne@bbraun.pl</w:t>
        </w:r>
      </w:hyperlink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sz w:val="20"/>
          <w:szCs w:val="20"/>
        </w:rPr>
        <w:t xml:space="preserve">oferowana cena brutto: 7250,85 zł </w:t>
      </w:r>
    </w:p>
    <w:p>
      <w:pPr>
        <w:pStyle w:val="Akapitzlist"/>
        <w:spacing w:lineRule="auto" w:line="240" w:before="0" w:after="0"/>
        <w:ind w:left="1800" w:hanging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amawiający informuje o odrzuceniu ofer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uro Trade Technology Sp. z o.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l. Siemiradzkiego 19, 64-920 Pił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fax. 67 213 71 83, 67 215 11 49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ferowana cena brutto: 13 100,58 zł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oferowane chusteczki nie spełniają wymaganych parametrów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amawiający odrzuca ofertę jako nie odpowiadającą treści zaprosze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omed Farmacja Sp. z o.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s. Czecha 130/8, 61-292 Poznań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ferowana cena brutto: 4 900,69 zł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el. fax. 61 646 04 65, 61 646 07 18,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trycja.mielczarek@tuttomed.pl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oferowane chusteczki nie spełniają wymaganych parametrów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amawiający odrzuca ofertę jako nie odpowiadającą treści zaproszenia. 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sz w:val="20"/>
          <w:szCs w:val="20"/>
          <w:u w:val="single"/>
        </w:rPr>
        <w:t>Proponowany do realizacji zamówienia Wykonawca</w:t>
      </w:r>
      <w:r>
        <w:rPr>
          <w:rFonts w:cs="Tahoma" w:ascii="Tahoma" w:hAnsi="Tahoma"/>
          <w:sz w:val="20"/>
          <w:szCs w:val="20"/>
        </w:rPr>
        <w:t xml:space="preserve">: Medim sp. z o.o., ul. Puławska 45B, 05-500 Piaseczn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 wykonawcy</w:t>
      </w:r>
      <w:r>
        <w:rPr>
          <w:rFonts w:cs="Tahoma" w:ascii="Tahoma" w:hAnsi="Tahoma"/>
          <w:sz w:val="20"/>
          <w:szCs w:val="20"/>
        </w:rPr>
        <w:t>: Wykonawca złożył najkorzystniejszą  ofertę cenową spełniającą  warunki określone w zaproszeniu, w którym jedynym kryterium oceny ofert była ce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ękujemy za udział w postępowani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82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 </w:t>
      </w:r>
    </w:p>
    <w:p>
      <w:pPr>
        <w:pStyle w:val="Normal"/>
        <w:ind w:firstLine="58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938"/>
        <w:rPr>
          <w:szCs w:val="20"/>
        </w:rPr>
      </w:pPr>
      <w:r>
        <w:rPr>
          <w:rFonts w:cs="Tahoma" w:ascii="Tahoma" w:hAnsi="Tahoma"/>
          <w:sz w:val="20"/>
          <w:szCs w:val="20"/>
        </w:rPr>
        <w:t xml:space="preserve">Jarosław Kyci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559"/>
      <w:gridCol w:w="1276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9785" cy="3524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523875" cy="5524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65" r="-6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 xml:space="preserve">ul. Krakowska 31, 32-700, Bochnia, 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4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Tahoma" w:ascii="Tahoma" w:hAnsi="Tahoma"/>
        <w:sz w:val="20"/>
        <w:szCs w:val="20"/>
      </w:rPr>
      <w:t>Dostawa chusteczek jednorazowych do nasączania preparatem do dezynfekcji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ahoma" w:hAnsi="Tahoma" w:eastAsia="Calibri" w:cs="Tahoma"/>
        <w:color w:val="FF0000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Calibri" w:cs="Tahoma" w:ascii="Tahoma" w:hAnsi="Tahoma"/>
        <w:sz w:val="20"/>
        <w:szCs w:val="20"/>
      </w:rPr>
      <w:t>dla Samodzielnego Publicznego Zakładu Opieki Zdrowotnej w Bochni „Szpital Powiatowy” im. bł. Marty Wieckiej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DZ-271-2-66/2017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>
      <w:b/>
      <w:bCs/>
    </w:rPr>
  </w:style>
  <w:style w:type="character" w:styleId="WW8Num22z3">
    <w:name w:val="WW8Num22z3"/>
    <w:qFormat/>
    <w:rPr>
      <w:b/>
      <w:bCs/>
    </w:rPr>
  </w:style>
  <w:style w:type="character" w:styleId="WW8Num22z4">
    <w:name w:val="WW8Num22z4"/>
    <w:qFormat/>
    <w:rPr>
      <w:rFonts w:ascii="Wingdings" w:hAnsi="Wingdings" w:cs="Wingdings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wice@medim.pl" TargetMode="External"/><Relationship Id="rId3" Type="http://schemas.openxmlformats.org/officeDocument/2006/relationships/hyperlink" Target="mailto:zamowienia.publiczne@bbraun.pl" TargetMode="External"/><Relationship Id="rId4" Type="http://schemas.openxmlformats.org/officeDocument/2006/relationships/hyperlink" Target="mailto:patrycja.mielczarek@tuttome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zpital-bochnia.pl/" TargetMode="External"/><Relationship Id="rId5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spzoz</dc:creator>
  <dc:description/>
  <cp:keywords/>
  <dc:language>en-US</dc:language>
  <cp:lastModifiedBy>user</cp:lastModifiedBy>
  <cp:lastPrinted>2017-12-15T11:38:00Z</cp:lastPrinted>
  <dcterms:modified xsi:type="dcterms:W3CDTF">2017-12-15T10:39:00Z</dcterms:modified>
  <cp:revision>107</cp:revision>
  <dc:subject/>
  <dc:title/>
</cp:coreProperties>
</file>