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OW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Zespoły Ratownictwa Medycznego (dyżury lekarski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„Przyjmującego zamówienie”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00 – 15.00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0. do 7.0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00 – 7.0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0 do 7.0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00. do 7.0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00 – 15:00, lub od 15:00 do 7:0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00 – 15:00 lub od 15:00 do 7:00,   łącznie z dyżurem medycznym w weekendy i dni ustawowo wolne od pracy w godzinach od 7.00 – 7.0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00 – 15:00 lub od 15:00 do 7:00,   łącznie z dyżurem medycznym w weekendy i dni ustawowo wolne od pracy w godzinach od 7.00 – 7.00 następnego dnia, wraz z dyżurem 24-26, grudnia, 31 grudnia – 1 stycznia, i drugi dzień Świąt Wielkanocnych w godzinach od 7.00. do 7.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7-12-21T08:27:00Z</dcterms:modified>
  <cp:revision>25</cp:revision>
  <dc:subject/>
  <dc:title>SAMODZIELNY PUBLICZNY ZAKŁAD OPIEKI ZDROWOTNEJ W BOCHNI „SZPITAL POWIATOWY”, UL</dc:title>
</cp:coreProperties>
</file>