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w Oddziałach: Chorób Wewnętrznych I z Pododdziałem   Kardiologicznym oraz Chorób Wewnętrznych II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</w:rPr>
        <w:t xml:space="preserve">w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co najmniej trzykrotnie w każdym tygodniu, w dni powszednie: w godzinach od 15:05 do 7:30 co najmniej dwa razy w każdym miesiąc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jeden raz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co najmniej trzykrotnie w każdym tygodniu, w dni powszednie: w godzinach od 15:05 do 7:30 co najmniej dwa razy w każdym miesiąc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dwa razy w każdym miesiącu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co najmniej trzykrotnie w każdym tygodniu, w dni powszednie: w godzinach od 15:05 do 7:30 co najmniej dwa razy w każdym miesiącu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yżur medyczny w weekendy i dni ustawowo wolne od pracy w godzinach od 7.30 – 7.30 następnego dnia co najmniej trzy razy w każdym miesiącu – 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pięciu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sześ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17-12-20T12:39:00Z</dcterms:modified>
  <cp:revision>43</cp:revision>
  <dc:subject/>
  <dc:title>SAMODZIELNY PUBLICZNY ZAKŁAD OPIEKI ZDROWOTNEJ W BOCHNI „SZPITAL POWIATOWY”, UL</dc:title>
</cp:coreProperties>
</file>