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przez lekarzy w Oddziale Położniczo - Ginekologiczny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realizacji przedmiotu zamówienia zobowiązuje się do udzielania świadczeń w następującym </w:t>
      </w:r>
      <w:r>
        <w:rPr>
          <w:rFonts w:cs="Calibri" w:ascii="Calibri" w:hAnsi="Calibri"/>
          <w:b/>
          <w:szCs w:val="20"/>
        </w:rPr>
        <w:t>minimalnym zakresie</w:t>
      </w:r>
      <w:r>
        <w:rPr>
          <w:rFonts w:cs="Calibri" w:ascii="Calibri" w:hAnsi="Calibri"/>
          <w:szCs w:val="20"/>
        </w:rPr>
        <w:t xml:space="preserve"> (wybrać jedną odpowiedź poprzez postawienie znaku „X”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co najmniej trzykrotnie w każdym tygodniu, w dni powszednie: w godzinach od 15:05 do 7:30 co najmniej jeden raz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 medyczny w weekendy i dni ustawowo wolne od pracy w godzinach od 7.30 – 7.30 następnego dnia co najmniej jeden raz w każdym miesiącu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co najmniej czterokrotnie w każdym tygodniu, w dni powszednie: w godzinach od 15:05 do 7:30 co najmniej jeden raz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 medyczny w weekendy i dni ustawowo wolne od pracy w godzinach od 7.30 – 7.30 następnego dnia co najmniej dwa razy w każdym miesiącu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co najmniej trzykrotnie w każdym tygodniu, w dni powszednie: w godzinach od 15:05 do 7:30 co najmniej dwa razy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 medyczny w weekendy i dni ustawowo wolne od pracy w godzinach od 7.30 – 7.30 następnego dnia co najmniej trzy razy w każdym miesiącu - 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każdym tygodniu –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17-12-07T12:09:00Z</dcterms:modified>
  <cp:revision>38</cp:revision>
  <dc:subject/>
  <dc:title>SAMODZIELNY PUBLICZNY ZAKŁAD OPIEKI ZDROWOTNEJ W BOCHNI „SZPITAL POWIATOWY”, UL</dc:title>
</cp:coreProperties>
</file>