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 OFERTY  NA  UDZIELENIE  ŚWIADCZEŃ  ZDROWOTNYCH PRZEZ LEKAR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w Ambulatorium Opieki Całodob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 WYKONYWANIE ŚWIADCZEŃ  ZDROWOTNYCH W CHARAKTERZE LEKAR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udzielanie świadczeń zdrowotnych w Ambulatorium Opieki Całodobowej wynosi ................ godzin miesięcz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>II. Kryterium: Cena - ZA  REALIZACJĘ  ZAMÓWIENIA  (DYŻURY LEKARSKIE  W  AMBULATORIUM  OPIEKI  CAŁODOBOWEJ)OCZEKUJĘ  ZAPŁATY WG NASTEPUJĄCYCH STAWEK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(oprócz wymienionych w pkt. 3) w godzinach od 18.0 0 do 8.00  w zł / h.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(podać stopień specjalizacji / staż pracy) …………………...................................................................... stawka za zespół 2 lekarzy…………………………………., stawka za zespół 3 lekarzy 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słownie zł: zespół 2 lekarzy ………………………………, zespół 3 lekarzy ………………………………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sobotę, niedzielę i święta w godzinach od 8.00. do 8.00  w zł / h.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(podać stopień specjalizacji / staż pracy) …………………...................................................................... stawka za zespół 2 lekarzy…………………………………., stawka za zespół 3 lekarzy 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słownie zł: zespół 2 lekarzy ………………………………, zespół 3 lekarzy ………………………………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24 i 31 grudnia  w godzinach od 18.00  do 8.00  w zł / h. 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(podać stopień specjalizacji / staż pracy) …………………...................................................................... stawka za zespół 2 lekarzy…………………………………., stawka za zespół 3 lekarzy ……………………………………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>(słownie zł: zespół 2 lekarzy ………………………………, zespół 3 lekarzy ………………………………)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słownie zł: zespół 2 lekarzy …………………………………………., zespół 3 lekarzy …………………………………………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1 stycznia, I i II dzień Świąt Wielkanocy,  I i II dzień Świąt Bożego Narodzenia w godzinach od 8.00. do 8.00  w zł / h.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(podać stopień specjalizacji / staż pracy) …………………...................................................................... stawka za zespół 2 lekarzy…………………………………., stawka za zespół 3 lekarzy ……………………………………..</w:t>
      </w:r>
    </w:p>
    <w:p>
      <w:pPr>
        <w:pStyle w:val="Normal"/>
        <w:spacing w:lineRule="auto" w:line="276"/>
        <w:ind w:left="717" w:hanging="0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słownie zł: zespół 2 lekarzy ………………………………, zespół 3 lekarzy ……………………………..)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III. 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dyżur lekarski w dni powszednie od poniedziałku do piątku (oprócz dyżuru lekarskiego w dniach 24 i 31 grudnia  w godzinach od 18.00  do 8.00) w godzinach od 18.0 0 do 8.00 bądź wyłącznie dyżur lekarski w sobotę, niedzielę i święta w godzinach od 8.00. do 8.00 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żur lekarski w dni powszednie od poniedziałku do piątku (oprócz dyżuru lekarskiego w dniach 24 i 31 grudnia  w godzinach od 18.00  do 8.00) w godzinach od 18.0 0 do 8.00 oraz także dyżur lekarski w sobotę, niedzielę i święta w godzinach od 8.00. do 8.00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żur lekarski w dni powszednie od poniedziałku do piątku (oprócz dyżuru lekarskiego w dniach 24 i 31 grudnia  w godzinach od 18.00  do 8.00) w godzinach od 18.0 0 do 8.00 oraz dyżur lekarski w sobotę, niedzielę i święta w godzinach od 8.00. do 8.00 oraz łącznie z powyższym dyżur lekarski w dniach 24 i 31 grudnia  w godzinach od 18.00  do 8.00  i w dniach 1 stycznia, I i II dzień Świąt Wielkanocy,  I i II dzień Świąt Bożego Narodzenia w godzinach od 8.00. do 8.00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WAGI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Adamczykk</dc:creator>
  <dc:description/>
  <cp:keywords/>
  <dc:language>en-US</dc:language>
  <cp:lastModifiedBy>Krystian K</cp:lastModifiedBy>
  <cp:lastPrinted>2014-12-18T09:57:00Z</cp:lastPrinted>
  <dcterms:modified xsi:type="dcterms:W3CDTF">2017-12-14T12:57:00Z</dcterms:modified>
  <cp:revision>16</cp:revision>
  <dc:subject/>
  <dc:title>SAMODZIELNY PUBLICZNY ZAKŁAD OPIEKI ZDROWOTNEJ W BOCHNI „SZPITAL POWIATOWY”, UL</dc:title>
</cp:coreProperties>
</file>