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NEUROLOGI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OTYCZY KONSULTACJI: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wyznaczonym dniu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ierwszego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każdego następnego pacjen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acjentów skierowanych z Poradni Medycyny Pracy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acjentów skierowanych z Gabinetu Lekarza Zakładowego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przeznaczonych na realizację świadczeń zdrowotnych wynosi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amczykk</dc:creator>
  <dc:description/>
  <cp:keywords/>
  <dc:language>en-US</dc:language>
  <cp:lastModifiedBy>Krystian K</cp:lastModifiedBy>
  <cp:lastPrinted>2015-12-22T08:53:00Z</cp:lastPrinted>
  <dcterms:modified xsi:type="dcterms:W3CDTF">2017-11-30T09:25:00Z</dcterms:modified>
  <cp:revision>19</cp:revision>
  <dc:subject/>
  <dc:title>SAMODZIELNY PUBLICZNY ZAKŁAD OPIEKI ZDROWOTNEJ W BOCHNI „SZPITAL POWIATOWY”, UL</dc:title>
</cp:coreProperties>
</file>