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 zakresie konsultacji neurologicznych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w zakresie konsultacji neurolog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5.12.2017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5.12.2017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ywidualna Praktyka Lekarska Ewelina Zachar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7-12-15T12:15:00Z</dcterms:modified>
  <cp:revision>18</cp:revision>
  <dc:subject/>
  <dc:title>KONKURS OFERT</dc:title>
</cp:coreProperties>
</file>