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20 kwietnia 2016 r.(Dz. U. 2016. 587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jmujący zamówienie zobowiązuje się do udzielania świadczeń zdrowotnych w </w:t>
      </w:r>
      <w:r>
        <w:rPr>
          <w:rFonts w:cs="Arial" w:ascii="Arial" w:hAnsi="Arial"/>
          <w:b/>
        </w:rPr>
        <w:t xml:space="preserve">Szpitalnym Oddziale Ratunkowym. 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Oddziałową Szpitalnego Oddziału Ratunkowego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16. 1793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zobowiązuje się do natychmiastowego </w:t>
      </w:r>
      <w:r>
        <w:rPr>
          <w:rFonts w:cs="Arial" w:ascii="Arial" w:hAnsi="Arial"/>
        </w:rPr>
        <w:t>realizowania wyjazdu na zlecenie dyspozytor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Kierownikiem zespołu w przypadku, gdy w skład tego zespołu nie wchodzi lekarz jest jeden z ratowników wskazany w harmonogramie przez Pielęgniarkę Oddziałową Zespołów Wyjazdowych Ratownictwa Medycznego/Koordynatora ZRM. Polecenia kierownika zespołu mają rangę natychmiastowej wykonalności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...........................................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.. roku do 31 grudnia 2019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Krystian K</cp:lastModifiedBy>
  <cp:lastPrinted>2014-12-01T08:25:00Z</cp:lastPrinted>
  <dcterms:modified xsi:type="dcterms:W3CDTF">2017-08-14T10:09:00Z</dcterms:modified>
  <cp:revision>47</cp:revision>
  <dc:subject/>
  <dc:title>UMOWA nr: 32/08</dc:title>
</cp:coreProperties>
</file>