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ochnia, dnia 2.03.2017 r.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yrektor Samodzielnego Publicznego Zakładu Opieki Zdrowotnej w Bochni „Szpital Powiatowy” im. bł. Marty Wieckiej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ul. Krakowska 31, 32 – 700 Bochnia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br/>
        <w:t>w porozumieniu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br/>
        <w:t>Okręgową Radą Pielęgniarek i Położnych w Tarnowie</w:t>
        <w:br/>
        <w:t>ogłasza konkurs na stanowisko: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ielęgniarki/ Położnej Oddziałowej w Oddziale Położniczym </w:t>
        <w:br/>
        <w:t xml:space="preserve">w SP ZOZ  w Bochni „Szpitalu Powiatowym” im. bł. Marty Wieckiej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Kandydaci na w/wym. stanowisko winni posiadać kwalifikacje zgodne z Rozporządzeniem Ministra Zdrowia z dnia 20 lipca 2011 roku w sprawie kwalifikacji wymaganych od pracowników na poszczególnych rodzajach stanowisk pracy w podmiotach leczniczych niebędących przedsiębiorcami (Dz. U. z 2011r. nr 151, poz. 896)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br/>
        <w:t>Kandydaci proszeni są o składanie dokumentów określonych w §12.1 Rozporządzenia Ministra Zdrowia                  z dnia 06.02.2012r. w sprawie sposobu przeprowadzania konkursu na niektóre stanowiska kierownicze                w podmiocie leczniczym niebędącym przedsiębiorcą (Dz.U. z 2012r. , poz.182 z późniejszymi zm.) tj.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anie o przyjęcie na stanowisko objęte konkursem,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y stwierdzające posiadane kwalifikacje zawodowe wymagane do zajmowanego stanowiska,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wo wykonywania zawodu,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pis przebiegu pracy zawodowej, 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ne dokumenty potwierdzające dorobek i kwalifikacje zawodowe kandydata,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kopie dokumentów, o których mowa powyżej powinny być poświadczone za zgodność z oryginałem, przy czym poświadczenie może być dokonane przez kandydata  a na prośbę właściwego podmiotu lub komisji konkursowej kandydat jest obowiązany przedstawić oryginały dokumentów,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kandydata o braku prawomocnie orzeczonego wobec niego zakazu wykonywania zawodu, zawieszenia prawa wykonywania zawodu, ograniczenia prawa wykonywania zawodu lub zakazu zajmowania określonego stanowiska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o wyrażeniu zgody na przetwarzanie danych osobowych w celach przeprowadzenia postępowania konkursowego na stanowisko Pielęgniarki Oddziałowej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Dokumenty, o których mowa wyżej, kandydaci zgłaszający się do konkursu składają w terminie 30 dni od dnia opublikowania ogłoszenia na adres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P ZOZ w Bochni „Szpital Powiatowy” im. bł. Marty Wieckiej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32-700 Bochnia, ul. Krakowska 31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kopercie kandydat umieszcza swoje imię i nazwisko oraz adres i numer telefonu kontaktowego,                      a także adnotację o treści ”Konkurs na stanowisko Pielęgniarki/ Położnej Oddziałowej Oddziału …………..                                w Samodzielnym Publicznym Zakładzie Opieki Zdrowotnej w Bochni „ Szpitalu Powiatowym” im. bł. Marty Wieckiej, 32-700 Bochnia, ul. Krakowska 31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Materiały i informacje o stanie prawnym, organizacyjnym i ekonomicznym do wglądu w Dyrekcji SP ZOZ  w Bochni „Szpitalu Powiatowym” im. bł. Marty Wieckiej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 terminie i miejscu przeprowadzenia konkursu kandydaci zostaną powiadomieni pisemnie. Przewidywany termin rozpatrzenia zgłoszonych kandydatur w ciągu 60 dni od daty zakończenia składania ofert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134" w:gutter="0" w:header="0" w:top="130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3:00Z</dcterms:created>
  <dc:creator>MJ</dc:creator>
  <dc:description/>
  <cp:keywords/>
  <dc:language>en-US</dc:language>
  <cp:lastModifiedBy>Krystian K</cp:lastModifiedBy>
  <cp:lastPrinted>2017-01-17T19:10:00Z</cp:lastPrinted>
  <dcterms:modified xsi:type="dcterms:W3CDTF">2017-03-06T12:22:00Z</dcterms:modified>
  <cp:revision>11</cp:revision>
  <dc:subject/>
  <dc:title>SAMODZIELNY  PUBLICZNY  ZAKŁAD  OPIEKI  ZDROWOTNEJ  W  BOCHNI</dc:title>
</cp:coreProperties>
</file>