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ind w:right="-468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 xml:space="preserve">UMOWA  O  UDZIELENIE  ZAMÓWIENIA  NA  ŚWIADCZENIA  ZDROWOTNE  </w:t>
      </w:r>
    </w:p>
    <w:p>
      <w:pPr>
        <w:pStyle w:val="Normal"/>
        <w:spacing w:lineRule="auto" w:line="276"/>
        <w:ind w:right="-468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W AMBULATORIUM OPIEKI CAŁODOBOWEJ</w:t>
      </w:r>
    </w:p>
    <w:p>
      <w:pPr>
        <w:pStyle w:val="Normal"/>
        <w:spacing w:lineRule="auto" w:line="276"/>
        <w:ind w:right="-468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Tekstpodstawowy2"/>
        <w:spacing w:lineRule="auto" w:line="276" w:before="0" w:after="0"/>
        <w:ind w:left="-360" w:right="-46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warta w dniu ……… w Bochni w wyniku przeprowadzonego konkursu ofert na udzielanie zamówienia na świadczenia zdrowotn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im. bł. Marty Wieckiej </w:t>
      </w:r>
      <w:r>
        <w:rPr>
          <w:rFonts w:cs="Arial" w:ascii="Calibri" w:hAnsi="Calibri"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 xml:space="preserve">reprezentowanym przez </w:t>
      </w:r>
      <w:r>
        <w:rPr>
          <w:rFonts w:cs="Arial" w:ascii="Calibri" w:hAnsi="Calibri"/>
          <w:b/>
          <w:bCs/>
          <w:sz w:val="20"/>
          <w:szCs w:val="20"/>
        </w:rPr>
        <w:t>...........................................</w:t>
      </w:r>
      <w:r>
        <w:rPr>
          <w:rFonts w:cs="Arial" w:ascii="Calibri" w:hAnsi="Calibri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anym dalej „</w:t>
      </w:r>
      <w:r>
        <w:rPr>
          <w:rFonts w:cs="Arial" w:ascii="Calibri" w:hAnsi="Calibri"/>
          <w:b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zwanym dalej „</w:t>
      </w:r>
      <w:r>
        <w:rPr>
          <w:rFonts w:cs="Arial" w:ascii="Calibri" w:hAnsi="Calibri"/>
          <w:b/>
          <w:sz w:val="20"/>
          <w:szCs w:val="20"/>
        </w:rPr>
        <w:t>Przyjmującym zamówienie</w:t>
      </w:r>
      <w:r>
        <w:rPr>
          <w:rFonts w:cs="Arial" w:ascii="Calibri" w:hAnsi="Calibri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</w:t>
      </w:r>
    </w:p>
    <w:p>
      <w:pPr>
        <w:pStyle w:val="Normal1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zleca, a Przyjmujący zamówienie zobowiązuje się do udzielania świadczeń zdrowotnych w zakresie dyżurów lekarskich w ….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>Przyjmujący zamówienie zobowiązuje się do udzielania świadczeń zdrowotnych w siedzibie Udzielającego zamówienie oraz w podległych placówkach oraz w razie potrzeby w domu pacjenta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>Udzielający zamówienia oświadcza, że miejsce wykonywania usług spełnia warunki stawiane podmiotom leczniczym, a Przyjmujący zamówienie oświadcza, że nie zgłasza w tym przedmiocie żadnych zastrzeżeń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>Minimalna ilość godzin w stosunku miesięcznym, w której Przyjmujący zamówienie zobowiązuje się realizować niniejszą umowę na wezwanie Udzielającego zamówienie, zgodnie z ofertą złożoną w postępowaniu konkursowym wynosi ……………… godzin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Świadczenia zdrowotne, o których mowa w §1, udzielane będą od poniedziałku do niedzieli zgodnie z harmonogramem sporządzonym przez Ordynatora/Lekarza Kierującego Oddziałem, zatwierdzonym przez Zastępcę Dyrektora ds. Lecznictwa (dalej jako: </w:t>
      </w:r>
      <w:r>
        <w:rPr>
          <w:rFonts w:cs="Arial" w:ascii="Calibri" w:hAnsi="Calibri"/>
          <w:b/>
        </w:rPr>
        <w:t>Harmonogram</w:t>
      </w:r>
      <w:r>
        <w:rPr>
          <w:rFonts w:cs="Arial" w:ascii="Calibri" w:hAnsi="Calibri"/>
        </w:rPr>
        <w:t>)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 xml:space="preserve">Przyjmujący zamówienie zobowiązuje się, iż w okresach wskazanych w Harmonogramie świadczyć będzie usługi wyłącznie na rzecz Udzielającego Zamówienie. Przyjmujący zamówienie ponosi odpowiedzialność za skutki niewykonania lub nienależytego wykonania zobowiązania, o którym mowa w zdaniu poprzednim, w szczególności odpowiada finansowo za ewentualne kary nałożone na Udzielającego Zamówienie przez Narodowy Fundusz Zdrowia, do których zwrotu może zostać zobowiązany w całości na żądanie Udzielającego Zamówienie, a także </w:t>
      </w:r>
      <w:r>
        <w:rPr>
          <w:rFonts w:cs="Tahoma" w:ascii="Calibri" w:hAnsi="Calibri"/>
          <w:color w:val="222222"/>
        </w:rPr>
        <w:t>zobowiązany jest do naprawienia szkody, w przypadku, gdy NFZ lub inne uprawnione organy odmówią zapłaty za świadczenia zdrowotne z powodu okoliczności, za które odpowiedzialność ponosi Przyjmujący Zamówienie</w:t>
      </w:r>
      <w:r>
        <w:rPr>
          <w:rFonts w:cs="Arial" w:ascii="Calibri" w:hAnsi="Calibri"/>
        </w:rPr>
        <w:t>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 xml:space="preserve">Przyjmujący zamówienie przyjmuje na siebie obowiązek udzielania świadczeń medycznych w terminach i godzinach ściśle określonych w Harmonogramie, z uwzględnieniem dokonywanych zmian czasu (zimowego na letni i odwrotnie). 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udzielania świadczeń zdrowotnych na zasadach określonych przez Narodowy Fundusz Zdrowia, w szczególności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wykonywania świadczeń zdrowotnych z należytą starannością zawodową, zgodnie z zasadami sztuki i aktualnej wiedzy medycznej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osobistego wykonywania zlecenia. W przypadku wystąpienia przeszkody w osobistym wykonywaniu umowy Przyjmujący zamówienie zapewni zastępcę z równorzędnymi kwalifikacjami i uprawnieniami do udzielania świadczeń opieki zdrowotnej. Zmiana osoby wykonującej zlecenie wymaga zgłoszenia Ordynatorowi najpóźniej na 3 (trzy) dni poprzedzającej dokonanie zmiany i jego zgody - za wyjątkiem przypadków losowych, nagłych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uje się do utrzymania ciągłości udzielanych świadczeń zdrowotnych objętych niniejszą umową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jest zobowiązany do przestrzegania obowiązujących przepisów, w szczególności praw pacjenta 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uje się do przestrzegania regulacji wewnątrzzakładowych Udzielającego zamówienia, w tym również powstałych po dacie zawarcia umowy, w szczególności w zakresie przepisów BHP i p/poż., oraz Regulaminu Organizacyjnego .</w:t>
      </w:r>
    </w:p>
    <w:p>
      <w:pPr>
        <w:pStyle w:val="Normalny1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, we własnym zakresie i na własny koszt, zabezpieczyć posiadanie aktualnych i wymaganych badań profilaktycznych, o których mowa w ustawie o służbie medycyny pracy, potwierdzonych stosownym zaświadczeniem lekarskim, wystawionym na  nazwisko i stanowisko lekarza zatrudnionego w SP ZOZ Szpital Powiatowy w Bochni, które dostarczy Udzielającemu zamówienia najpóźniej w dniu rozpoczęcia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any jest do ochrony i przetwarzania powierzonych mu danych osobowych zgodnie z obowiązującą ustawą z dnia 29.08.1997r. o ochronie danych osobowych  oraz Polityką Bezpieczeństwa SPZOZ w Bochni i innymi właściwymi regulacjami wewnątrzzakładowymi w tym zakresie. Dane osobowe mogą być wykorzystywane w celu i zakresie niezbędnym dla realizacji przedmiotu niniejszej umowy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ny1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4</w:t>
      </w:r>
    </w:p>
    <w:p>
      <w:pPr>
        <w:pStyle w:val="Normal1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any jest do współpracy z personelem Udzielającego zamówienie, w szczególności z personelem medycznym.</w:t>
      </w:r>
    </w:p>
    <w:p>
      <w:pPr>
        <w:pStyle w:val="Normal1"/>
        <w:numPr>
          <w:ilvl w:val="0"/>
          <w:numId w:val="13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wydaje zlecenia lekarskie podległemu organizacyjnie personelowi medycznemu.</w:t>
      </w:r>
    </w:p>
    <w:p>
      <w:pPr>
        <w:pStyle w:val="Normal1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1"/>
        <w:numPr>
          <w:ilvl w:val="0"/>
          <w:numId w:val="7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7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Calibri" w:hAnsi="Calibri"/>
        </w:rPr>
        <w:t>Konserwacja oraz naprawa aparatury i sprzętu medycznego dokonywana jest przez Udzielającego zamówienia.</w:t>
      </w:r>
    </w:p>
    <w:p>
      <w:pPr>
        <w:pStyle w:val="Normalny1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any jest zgłaszać Udzielającemu zamówienie informacje o wszelkiej niesprawności sprzętu, aparatury medycznej i urządzeń, a także o wszelkich brakach w zakresie materiałów wskazanych w ust. 1.</w:t>
      </w:r>
    </w:p>
    <w:p>
      <w:pPr>
        <w:pStyle w:val="Normal1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Calibri" w:hAnsi="Calibri"/>
        </w:rPr>
        <w:t>W przypadku uszkodzenia lub zniszczenia aparatury lub sprzętu medycznego przez Przyjmującego zamówienie, Udzielający zamówienia może obciążyć Przyjmującego zamówienie pełną kwotą odszkodowania za udostępniony sprzęt medyczny.</w:t>
      </w:r>
    </w:p>
    <w:p>
      <w:pPr>
        <w:pStyle w:val="Normal1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nie może wykorzystywać udostępnionych przez Udzielającego zamówienia pomieszczeń, wyposażenia medycznego, środków transportu oraz materiałów medycznych do udzielania innych, niż objęte niniejszą umową, świadczeń zdrowotnych, bez zgody Udzielającego zamówienia.</w:t>
      </w:r>
    </w:p>
    <w:p>
      <w:pPr>
        <w:pStyle w:val="Normal1"/>
        <w:numPr>
          <w:ilvl w:val="0"/>
          <w:numId w:val="7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</w:rPr>
        <w:t>Przyjmujący zamówienie zobowiązany jest poddać się kontroli Udzielającego zamówienia, w tym również kontroli przeprowadzonej przez osoby upoważnione przez Udzielającego zamówienia 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</w:rPr>
        <w:t>Kontrola obejmuje wykonywanie umowy, w szczególności w zakresie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Calibri" w:hAnsi="Calibri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uje się do poddania kontroli Narodowego Funduszu Zdrowia w zakresie wymagań Narodowego Funduszu Zdrowia niezbędnych do wykonywania przedmiotu niniejszej umowy.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any jest do bieżącego i starannego prowadzenia dokumentacji medycznej pacjentów, zgodnie z przepisami prawa, według zasad obowiązujących u Udzielającego zamówienie oraz zgodnie z wytycznymi Narodowego Funduszu Zdrowia obowiązującymi podmioty lecznicze zarówno co do sposobu, jak i zakresu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owiązujące druki i formularze zapewnia Udzielający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 obowiązany jest do posiadania uprawnień do orzekania o czasowej niezdolności do pracy na druku ZUS-ZLA i posiadania w/w druków we własnym zakresie. 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e zapewnia Przyjmującemu zamówienie obowiązujące druki recept lekarskich do wykorzystania wyłącznie w miejscu udzielania świadczeń zdrowotnych na rzecz Udzielającego zamówienie zgodnie z zapisami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 oświadcza, że recepty uzyskane za pośrednictwem Udzielającego zamówienie wykorzystywane będą w SP ZOZ Szpital Powiatowy w Bochni im. bł. Marty Wieckiej. 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zakwestionowania zasadności i celowości wydania recepty Przyjmujący zamówienie odpowiada do pełnej wysokości kary nałożonej przez Narodowy Fundusz Zdrowia na Udzielającego zamówienie. 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8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ma prawo kierowania pacjentów na badania diagnostyczne, konsultacje i zabiegi rehabilitacyjne oraz do oddziałów szpitalnych zakładów opieki zdrowotnej, z którymi Udzielający zamówienia podpisał stosowne umowy lub umowy takie podpisał NFZ.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jest zobowiązany do kierowania na badania, konsultacje i zabiegi rehabilitacyjne jedynie w wypadkach, gdy jest to celowe i uzasadnione.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 ma prawo wzywania na konsultacje innych lekarzy udzielających świadczeń zdrowotnych u Udzielającego zamówienia. 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upoważnia Przyjmującego zamówienie do kierowania na dalsze leczenie do innych jednostek opieki zdrowotnej w razie takiej konieczności.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ma prawo zlecać transport medyczny zgodnie z obowiązującymi przepisami</w:t>
      </w:r>
      <w:r>
        <w:rPr>
          <w:rFonts w:cs="Arial" w:ascii="Calibri" w:hAnsi="Calibri"/>
          <w:i/>
        </w:rPr>
        <w:t xml:space="preserve">. 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zlecenia transportu niezgodnie z opisem zawartym w ust. 5 Udzielający zamówienia obciąży kosztami transportu Przyjmującego zamówienie. </w:t>
      </w:r>
    </w:p>
    <w:p>
      <w:pPr>
        <w:pStyle w:val="Normal1"/>
        <w:spacing w:lineRule="auto" w:line="276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276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…</w:t>
      </w:r>
      <w:r>
        <w:rPr>
          <w:rFonts w:cs="Arial" w:ascii="Calibri" w:hAnsi="Calibri"/>
          <w:b/>
          <w:sz w:val="20"/>
          <w:szCs w:val="20"/>
        </w:rPr>
        <w:t>..…..zł brutto za</w:t>
      </w:r>
      <w:r>
        <w:rPr>
          <w:rFonts w:cs="Arial" w:ascii="Calibri" w:hAnsi="Calibri"/>
          <w:i/>
          <w:sz w:val="20"/>
          <w:szCs w:val="20"/>
        </w:rPr>
        <w:t xml:space="preserve"> godzinę w przypadku dyżuru pełnionego w ……………………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 xml:space="preserve"> 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pozostawanie (po wcześniejszym uzgodnieniu z Udzielającym zamówienia) w gotowości do udzielania świadczeń zdrowotnych „pod telefonem” – Przyjmujący zamówienie otrzyma wynagrodzenie w wysokości 50% stawki brutto należnej w danym dniu, oraz dodatkowo 15, 00 zł brutto za każdy wyjazd na wezwanie . Pod pojęciem wezwania należy rozumieć zlecenie wyjazdu lub wezwanie do ambulatorium i przyjęcie wszystkich oczekujących porady pacjentów. 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Przyjmujący zamówienie po upływie każdego miesiąca przedkłada Udzielającemu zamówienia – łącznie z rachunkiem lub fakturą - szczegółowe informacje o udzielonych przez niego świadczeniach zdrowotnych (wg. załącznika nr 1) potwierdzone przez osobę upoważnioną przez Udzielającego zamówienie (Ordynatora Oddziału/Lekarza Kierującego Oddziałem lub jego Zastępcę lub Zastępcę Dyrektora ds. Lecznictwa). 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/>
      </w:pPr>
      <w:r>
        <w:rPr>
          <w:rFonts w:cs="Arial" w:ascii="Calibri" w:hAnsi="Calibri"/>
          <w:sz w:val="20"/>
          <w:szCs w:val="20"/>
        </w:rPr>
        <w:t>Udzielający zamówienia wypłaci Przyjmującemu zamówienie wynagrodzenie na podstawie przedłożonego potwierdzonego zestawienia, o którym mowa w ust. 3 powyżej oraz zgodnego z nim rachunku lub faktury, przelewem na wskazany na fakturze/rachunku rachunek bankowy, w terminie do 30 dni od daty otrzymania tego dokumentu księgowego.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Poprawnie wystawiony rachunek lub fakturę wraz z załącznikiem, o którym mowa w ust. 4, należy wystawić na koniec każdego miesiąca, za miesiąc, w którym świadczona była usługa i przedłożyć nie wcześniej niż </w:t>
      </w:r>
      <w:r>
        <w:rPr>
          <w:rFonts w:cs="Arial" w:ascii="Calibri" w:hAnsi="Calibri"/>
          <w:b/>
          <w:sz w:val="20"/>
          <w:szCs w:val="20"/>
        </w:rPr>
        <w:t>pierwszego</w:t>
      </w:r>
      <w:r>
        <w:rPr>
          <w:rFonts w:cs="Arial" w:ascii="Calibri" w:hAnsi="Calibri"/>
          <w:sz w:val="20"/>
          <w:szCs w:val="20"/>
        </w:rPr>
        <w:t xml:space="preserve"> dnia i nie później niż do </w:t>
      </w:r>
      <w:r>
        <w:rPr>
          <w:rFonts w:cs="Arial" w:ascii="Calibri" w:hAnsi="Calibri"/>
          <w:b/>
          <w:sz w:val="20"/>
          <w:szCs w:val="20"/>
        </w:rPr>
        <w:t xml:space="preserve">siódmego </w:t>
      </w:r>
      <w:r>
        <w:rPr>
          <w:rFonts w:cs="Arial" w:ascii="Calibri" w:hAnsi="Calibri"/>
          <w:sz w:val="20"/>
          <w:szCs w:val="20"/>
        </w:rPr>
        <w:t>dnia następnego miesiąca.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yjmujący zamówienie samodzielnie dokonuje rozliczeń z przychodów osiąganych z niniejszej umowy zgodnie z przepisami dotyczącymi osób prowadzących działalność gospodarczą i innych przepisów obowiązujących w tym zakresie (w przypadku prowadzenia działalności gospodarczej)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gdy Przyjmujący zamówienie prowadzi działalność gospodarczą i w celu realizacji niniejszej umowy angażuje odrębną umową osoby z odpowiednimi kwalifikacjami (które jednocześnie pozostają w zatrudnieniu na umowę o pracę w SPZOZ „Szpital Powiatowy” w Bochni), w takim przypadku Przyjmujący zamówienie samodzielnie dokonuje dla tych osób - w zakresie realizacji niniejszej umowy - wszelkich rozliczeń w zakresie składek na ubezpieczenie społeczne  oraz rozliczeń podatkowych (PIT, CIT, VAT) zgodnie z przepisami prawa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10</w:t>
      </w:r>
    </w:p>
    <w:p>
      <w:pPr>
        <w:pStyle w:val="Normal1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oświadcza, że nie dokona przeniesienia wierzytelności związanych z realizacją niniejszej umowy na rzecz osób trzecich, bez zgody Udzielającego zamówienia oraz nie dokona żadnych innych czynności, w wyniku których doszłoby do zmiany strony umowy. Ewentualna zgoda Udzielającego zamówienia na zmianę wierzyciela będzie uzależniona od wyrażenia zgody podmiotu tworzącego z art. 54 ust. 5 ustawy o działalności leczniczej z dnia 15 kwietnia 2011 roku.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br/>
        <w:t>§ 11</w:t>
      </w:r>
    </w:p>
    <w:p>
      <w:pPr>
        <w:pStyle w:val="Normalny1"/>
        <w:numPr>
          <w:ilvl w:val="0"/>
          <w:numId w:val="8"/>
        </w:numPr>
        <w:spacing w:lineRule="auto" w:line="276"/>
        <w:ind w:left="425" w:hanging="357"/>
        <w:jc w:val="both"/>
        <w:rPr/>
      </w:pPr>
      <w:r>
        <w:rPr>
          <w:rFonts w:cs="Arial" w:ascii="Calibri" w:hAnsi="Calibri"/>
        </w:rPr>
        <w:t>Za każde uchybienie w prowadzeniu dokumentacji medycznej Udzielający zamówienia może naliczać kary umowne w wysokości 10% wartości wynagrodzenia miesięcznego, w którym nastąpiło zdarzenie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Za każdy przypadek nie podjęcia w wyznaczonym czasie lub nieuzasadnionej przerwy  w udzielaniu świadczeń zdrowotnych lub ich zakończenia przez Przyjmującego zamówienie, stanowiących przedmiot niniejszej umowy Udzielający zamówienia może naliczać kary umowne w wysokości wynikającej z iloczynu godzin przerwy lub spóźnienia i dwukrotnej stawki dyżurowej wg obowiązującego cennika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 każdy przypadek błędnie wystawionej faktury  Udzielający zamówienia może naliczać kary umowne w wysokości 10%  należności miesięcznej, za miesiąc, w którym błędnie fakturę  wystawiono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Za każdy przypadek niewywiązania się przez Przyjmującego zamówienie z obowiązków określonych w niniejszej umowie a niewymienionych niniejszym paragrafie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a zastrzega sobie prawo do potrącania kar umownych z bieżących należności Przyjmującego zamówienie, wynikających z realizacji niniejszej umowy.</w:t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ponosi odpowiedzialność za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Ordynowanie leków powinno odbywać się zgodnie z obowiązującymi w tym zakresie przepisami prawa oraz zgodnie z Receptariuszem Szpitalnym wprowadzonym przez Udzielającego zamówienia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Style w:val="Applestylespan"/>
          <w:rFonts w:cs="Arial" w:ascii="Calibri" w:hAnsi="Calibri"/>
          <w:sz w:val="20"/>
          <w:szCs w:val="20"/>
        </w:rPr>
        <w:t xml:space="preserve">Odpowiedzialność za szkodę wyrządzoną przy udzielaniu świadczeń w zakresie udzielonego zamówienia ponoszą solidarnie Udzielający zamówienie i Przyjmujący zamówienie. </w:t>
      </w:r>
      <w:r>
        <w:rPr>
          <w:rFonts w:cs="Arial" w:ascii="Calibri" w:hAnsi="Calibri"/>
          <w:sz w:val="20"/>
          <w:szCs w:val="20"/>
        </w:rPr>
        <w:t>Udzielającemu zamówienie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sz w:val="20"/>
          <w:szCs w:val="20"/>
        </w:rPr>
        <w:t>Odpowiedzialność cywilną, deliktową (ex delicto) wynikającą z popełnienia przez Przyjmującego zamówienie czynu niedozwolonego przy udzielaniu świadczeń zdrowotnych ponosi wyłącznie Przyjmujący zamówienie.</w:t>
      </w:r>
    </w:p>
    <w:p>
      <w:pPr>
        <w:pStyle w:val="Normal"/>
        <w:numPr>
          <w:ilvl w:val="0"/>
          <w:numId w:val="17"/>
        </w:numPr>
        <w:spacing w:lineRule="auto" w:line="276"/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0"/>
          <w:szCs w:val="20"/>
        </w:rPr>
        <w:t xml:space="preserve">Umowa obowiązuje na czas określony od dnia …………….. roku do ……………….. roku.  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5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wskutek oświadczenia jednej ze Stron, </w:t>
      </w:r>
      <w:r>
        <w:rPr>
          <w:rFonts w:cs="Arial" w:ascii="Calibri" w:hAnsi="Calibri"/>
          <w:b/>
          <w:sz w:val="20"/>
          <w:szCs w:val="20"/>
        </w:rPr>
        <w:t>bez zachowania okresu wypowiedzenia</w:t>
      </w:r>
      <w:r>
        <w:rPr>
          <w:rFonts w:cs="Arial" w:ascii="Calibri" w:hAnsi="Calibri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.  Wypowiedzenie umowy wymaga zachowania formy pisemnej pod rygorem nieważn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7.  Umowa może być rozwiązana w każdym czasie za porozumieniem stron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left="141" w:hanging="141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8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9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0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1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2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3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rzyjmujący zamówienie)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Rodzaj dyżur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jmujący zamówienie oświadcza, że w ww. czasie nie świadczył usług na rzecz innych podmiotów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podpis osoby Upoważnionej przez Udzielającego Zamówienie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14:00Z</dcterms:created>
  <dc:creator>SPZOZ</dc:creator>
  <dc:description/>
  <cp:keywords/>
  <dc:language>en-US</dc:language>
  <cp:lastModifiedBy>Krystian K</cp:lastModifiedBy>
  <cp:lastPrinted>2013-11-15T16:32:00Z</cp:lastPrinted>
  <dcterms:modified xsi:type="dcterms:W3CDTF">2016-12-22T06:54:00Z</dcterms:modified>
  <cp:revision>22</cp:revision>
  <dc:subject/>
  <dc:title>UMOWA O UDZIELENIE ZAMÓWIENIA NA ŚWIADCZENIA ZDROWOTNE NR</dc:title>
</cp:coreProperties>
</file>