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Cs w:val="20"/>
        </w:rPr>
        <w:t xml:space="preserve">I.  WYKONYWANIE ŚWIADCZEŃ  ZDROWOTNYCH W CHARAKTERZE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EKARZ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udzielanie świadczeń zdrowotnych w Ambulatorium Opieki Całodobowej wynosi ................ godzin miesięcznie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  REALIZACJĘ  ZAMÓWIENIA  OCZEKUJĘ  ZAPŁATY WG NASTEPUJĄCYCH STAWEK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YŻURY LEKARSKIE  W  AMBULATORIUM  OPIEKI  CAŁODOBOWEJ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 powszednie od poniedziałku do piątku (oprócz wymienionych w pkt. 3) w godzinach od 18.0 0 do 8.00  w zł / h. :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sobotę, niedzielę i święta w godzinach od 8.00. do 8.00  w zł / h. :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24 i 31 grudnia  w godzinach od 18.00  do 8.00  w zł / h. 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.. 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ach 1 stycznia, I i II dzień Świąt Wielkanocy,  I i II dzień Świąt Bożego Narodzenia w godzinach od 8.00. do 8.00  w zł / h. :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dyżur lekarski w dni powszednie od poniedziałku do piątku (oprócz dyżuru lekarskiego w dniach 24 i 31 grudnia  w godzinach od 18.00  do 8.00) w godzinach od 18.0 0 do 8.00 bądź wyłącznie dyżur lekarski w sobotę, niedzielę i święta w godzinach od 8.00. do 8.00   -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żur lekarski w dni powszednie od poniedziałku do piątku (oprócz dyżuru lekarskiego w dniach 24 i 31 grudnia  w godzinach od 18.00  do 8.00) w godzinach od 18.0 0 do 8.00 oraz także dyżur lekarski w sobotę, niedzielę i święta w godzinach od 8.00. do 8.00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żur lekarski w dni powszednie od poniedziałku do piątku (oprócz dyżuru lekarskiego w dniach 24 i 31 grudnia  w godzinach od 18.00  do 8.00) w godzinach od 18.0 0 do 8.00 oraz dyżur lekarski w sobotę, niedzielę i święta w godzinach od 8.00. do 8.00 oraz łącznie z powyższym dyżur lekarski w dniach 24 i 31 grudnia  w godzinach od 18.00  do 8.00  i w dniach 1 stycznia, I i II dzień Świąt Wielkanocy,  I i II dzień Świąt Bożego Narodzenia w godzinach od 8.00. do 8.00 ……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WAGI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D do SWKO, oraz przystąpienia do realizacji zamówienia.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upperLetter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1:00Z</dcterms:created>
  <dc:creator>Adamczykk</dc:creator>
  <dc:description/>
  <cp:keywords/>
  <dc:language>en-US</dc:language>
  <cp:lastModifiedBy>Krystian K</cp:lastModifiedBy>
  <cp:lastPrinted>2014-12-18T09:57:00Z</cp:lastPrinted>
  <dcterms:modified xsi:type="dcterms:W3CDTF">2017-01-02T07:33:00Z</dcterms:modified>
  <cp:revision>9</cp:revision>
  <dc:subject/>
  <dc:title>SAMODZIELNY PUBLICZNY ZAKŁAD OPIEKI ZDROWOTNEJ W BOCHNI „SZPITAL POWIATOWY”, UL</dc:title>
</cp:coreProperties>
</file>