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SKICH NR …… / 16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6. 1638 tekst jednolity z późn. zm.)  oraz odpowiednio art. 140, art. 141, art. 146 ust. 1, art. 147-150, art. 151 ust. 1, 2 i 4-6, art. 152, art. 153,art. 154 ust. 1 i 2 Ustawy z dnia 27 sierpnia 2004r. o świadczeniach opieki zdrowotnej finansowanych ze środków publicznych (Dz. U. 2016. 1793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</w:t>
      </w:r>
      <w:r>
        <w:rPr>
          <w:rFonts w:cs="Arial" w:ascii="Arial" w:hAnsi="Arial"/>
          <w:i/>
        </w:rPr>
        <w:t xml:space="preserve">,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i/>
        </w:rPr>
        <w:t>………………………</w:t>
      </w:r>
      <w:r>
        <w:rPr>
          <w:rFonts w:cs="Arial" w:ascii="Arial" w:hAnsi="Arial"/>
          <w:b/>
          <w:i/>
        </w:rPr>
        <w:t xml:space="preserve">.. </w:t>
      </w:r>
      <w:r>
        <w:rPr>
          <w:rFonts w:cs="Arial" w:ascii="Arial" w:hAnsi="Arial"/>
          <w:i/>
        </w:rPr>
        <w:t>z siedzibą w …………………………………………………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ejestrowanym w Rejestrze Przedsiębiorców Krajowego Rejestru Sądowego prowadzonego przez ……………………………………………………………………………. KRS pod numerem ……….............. działającym na podstawie wpisu do Rejestru Zakładów Opieki Zdrowotnej prowadzonym przez …………………………………….  pod numerem …………………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. REGON 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rezentowanym przez …………………………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ielęgniarkę/rza; pielęgniarkę/rza-kierowcę; pielęgniarkę/rza-- kierownika w Zespołach Wyjazdowych Ratownictwa Medycznego Udzielającego zamówienie. 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zdrowotne udzielane na podstawie niniejszej umowy, Przyjmujący zamówienie wykonywać będzie przy udziale osób posiadających stosowne kwalifikacje (personel Przyjmującego) określone w powszechnie obowiązujących przepisach oraz zgodnych z Szczegółowym Warunkami Konkursu Ofert oraz prowadzących działalność gospodarczą, z którymi Przyjmujący zamówienie zawarł umowę na realizację świadczeń objętych zakresem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 xml:space="preserve">Strony dopuszczają możliwość zmiany personelu, który udzielał będzie świadczeń zdrowotnych za zgodą Udzielającego zamówie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e wszystkich komórkach medycznych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ilość godzin w stosunku miesięcznym przeznaczonych na wykonywanie przedmiotu umowy zgodnie z ofertą złożoną w postępowaniu konkursowym wynosi ……………….. godzin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raz personel Przyjmującego zamówienia przyjmuje na siebie obowiązek udzielania świadczeń medycznych zgodnie z harmonogramem obowiązującym u Udzielającego zamówienie, sporządzonym przez Pielęgniarkę Oddziałową, zatwierdzonym przez Naczelną Pielęgniarkę, z uwzględnieniem dokonywanych zmian czasu (zimowego na letni i odwrot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harmonogramem sporządzonym przez Pielęgniarkę Oddziałową, zatwierdzonym przez Naczelną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 terminach i godzinach ściśle określonych w harmonogramie, z uwzględnieniem dokonywanych zmian czasu (zimowego na letni i odwrotnie)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numPr>
          <w:ilvl w:val="0"/>
          <w:numId w:val="1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2 są osoby, o których mowa w art. 2 i 3 ustawy z dnia 27.08.2004r. o świadczeniach opieki zdrowotnej finansowanych ze środków publicznych (tekst jednolity: Dz. U. z 2008r. Nr 164, poz. 1027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wój personel do zapewnienia pacjentom bezpieczeństwa podczas udzielania świadczeń zdrowotnych oraz zabiegów realizowanych w ramach przedmiotu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wój personel do natychmiastowego realizowania wyjazdu na zlecenie dyspozytor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zyjmujący zamówienie zobowiązuje swój personel do świadczenia usługi objętej niniejszą umową zgodnie z zapotrzebowaniem Udzielającego zamówienia. W przypadku wystąpienia długotrwałej przeszkody w 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 xml:space="preserve">zapewni zastępcę z równorzędnymi kwalifikacjami i uprawnieniami do świadczenia usługi zatrudnionego w SPZOZ w Bochni bez względu na formę zatrudnienia. Zmiana osoby świadczącej usługę wymaga zgłoszenia Pielęgniarce Oddziałowej najpóźniej na 3 (trzy) dni poprzedzające dokonanie zmiany. 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nie może zaprzestać wykonywania usługi i opuścić miejsca udzielania świadczeń u Udzielającego zamówienie do czasu przejęcia dyżuru przez zmiennik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utrzymania ciągłości świadczenia usługi objętej niniejszą umową, zgodnie z harmonogramem wymienionym w § 2 niniejszej umowy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jest zobowiązany do przestrzegania praw pacjenta wynikających z obowiązujących przepisów.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wój personel we własnym zakresie i na własny koszt zabezpieczyć posiadanie aktualnych i wymaganych badań profilaktycznych, o których mowa w ustawie o służbie medycyny pracy, potwierdzonych stosownym zaświadczeniem lekarskim wystawionym na stanowisko pielęgniarki/rza zatrudnionej/ego w SP ZOZ Szpital Powiatowy w Bochni, które dostarczy Udzielającemu zamówienia najpóźniej w dniu świadczenia usług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wój personel do udzielania lub opracowania niezbędnych informacji związanych z wykonywanymi w ramach umowy usługami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oraz personel Przyjmującego zamówienie jest do przetwarzania powierzonych danych osobowych zgodnie z obowiązującą ustawą z dnia 29.08.1997r. o ochronie danych osobowych (tekst jednolity: Dz. U. z 2002r. Nr 101, poz. 926) oraz Polityką Bezpieczeństwa SPZOZ w Bochni i innymi właściwymi regulacjami wewnątrzzakładowymi w tym zakresie. Dane osobowe mogą być wykorzystywane w celu i zakresie niezbędnym dla realizacji przedmiotu Umowy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wój personel do przestrzegania w czasie realizacji zadań wynikających z niniejszej umowy zapisów Ustawy z dnia 6 listopada 2008r. o prawach pacjenta </w:t>
        <w:br/>
        <w:t>i Rzeczniku Praw Pacjenta (tekst jednolity Dz. U. z 2012 r. poz. 159)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 xml:space="preserve">oraz personel Przyjmującego zamówienie </w:t>
      </w:r>
      <w:r>
        <w:rPr>
          <w:rFonts w:cs="Arial" w:ascii="Arial" w:hAnsi="Arial"/>
          <w:color w:val="000000"/>
        </w:rPr>
        <w:t>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raz personel Przyjmującego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raz personel Przyjmującego zamówienie zobowiązany jest do współpracy z lekarzami oraz pozostałym personelem medycznym udzielającym świadczeń zdrowotnych na rzecz pacjentów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Oddziałową/Koordynującą lub Naczelną Pielęgniarkę.</w:t>
      </w:r>
    </w:p>
    <w:p>
      <w:pPr>
        <w:pStyle w:val="Normal1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potwierdzone przez osobę upoważnioną przez Udzielającego zamówienie (Pielęgniarkę Oddziałową lub Naczelną Pielęgniarkę)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3 poz. 217, tekst jednolity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ny1"/>
        <w:numPr>
          <w:ilvl w:val="0"/>
          <w:numId w:val="10"/>
        </w:numPr>
        <w:spacing w:lineRule="auto" w:line="276"/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 dwukrotnej stawki dyżurowej wg obowiązującego cennika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wywiązania się przez Przyjmującego zamówienie z obowiązków określonych w 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6"/>
        </w:numPr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mowa obowiązuje na czas określony od dnia …………. roku do …………….. roku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wymaga zachowania formy pisemnej pod rygorem nieważnośc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może wypowiedzieć umowę za 3-miesięcznym okresem wypowiedzenia, dokonanym na koniec miesiąca kalendarzowego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18"/>
          <w:szCs w:val="22"/>
        </w:rPr>
        <w:t>podpis Wykonującego zamówienie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twierdził: ........................................................</w:t>
        <w:tab/>
        <w:t xml:space="preserve">       ........................................................</w:t>
      </w:r>
    </w:p>
    <w:p>
      <w:pPr>
        <w:pStyle w:val="Normal"/>
        <w:spacing w:lineRule="auto" w:line="276"/>
        <w:ind w:left="-54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/>
        <w:ind w:left="-540" w:hanging="0"/>
        <w:rPr/>
      </w:pP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              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>Załącznik nr 6 projekt umowy na dyżury pielęgniarskie dla 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opkaZnak">
    <w:name w:val="Stopka Znak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2:00Z</cp:lastPrinted>
  <dcterms:modified xsi:type="dcterms:W3CDTF">2016-12-15T08:45:00Z</dcterms:modified>
  <cp:revision>42</cp:revision>
  <dc:subject/>
  <dc:title>UMOWA nr: 32/08</dc:title>
</cp:coreProperties>
</file>