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SKICH NR …… / 16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ielęgniarkę/rza; pielęgniarkę/rza-kierowcę; pielęgniarkę/rza-- kierownika w Zespołach Wyjazdowych Ratownictwa Medycznego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e wszystkich komórkach medycznych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Oddziałową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zobowiązuje się do natychmiastowego </w:t>
      </w:r>
      <w:r>
        <w:rPr>
          <w:rFonts w:cs="Arial" w:ascii="Arial" w:hAnsi="Arial"/>
        </w:rPr>
        <w:t>realizowania wyjazdu na zlecenie dyspozytora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uje się do świadczenia usługi objętej niniejszą umową zgodnie z zapotrzebowaniem Udzielającego zamówienia. W przypadku wystąpienia długotrwałej przeszkody w 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Oddziałowej najpóźniej na 3 (trzy) dni poprzedzające dokonanie zmiany i jej zgody - za wyjątkiem przypadków losowych, nagłych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pielęgniarki/rza zatrudnionej/ego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: Dz. U. z 2002r. Nr 101, poz. 926) oraz Polityką Bezpieczeństwa SPZOZ w Bochni i innymi właściwymi regulacjami wewnątrzzakładowymi w tym zakresie. Dane osobowe mogą być wykorzystywane w celu i zakresie niezbędnym dla realizacji przedmiotu Umowy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Oddziałową/Koordynując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Pielęgniarkę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3 poz. 217, tekst jednolity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.. roku do ……………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5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6-12-15T08:44:00Z</dcterms:modified>
  <cp:revision>33</cp:revision>
  <dc:subject/>
  <dc:title>UMOWA nr: 32/08</dc:title>
</cp:coreProperties>
</file>