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USŁUG OPIEKUNA MEDYCZNEGO NR …… / 16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6. 1793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…………………………………   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………………….......................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.......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PESEL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w zakresie usług opiekuna medycznego w Oddziale Opiekuńcz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 ramach realizacji umowy Zleceniobiorca zobowiązany jest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pielęgniarce podczas wykonywania zabiegów pielęgniarskich i higienicznych u osoby chorej i niesamodzie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osobie chorej i niesamodzielnej w czynnościach związanych z utrzymaniem higieny osobis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żnianie worków moczowych w zależności od potrzeb zgodnie z obowiązującą procedur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czynności związanych z transportem osoby chorej zarówno wewnątrz szpitala jak i w przypadku transportów zewnętr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urządzeń, przyborów i narzędzi niezbędnych podczas wykonywania czynności higie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przepisów sanitarno-epidemiologicznych podczas wykonywania zadań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acjentom w zaspakajaniu potrzeb bio-psycho-społecznych (dopajanie, karmienie, utrzymanie higieny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w transportowaniu chorego np. z izby przyjęć na salę, na badania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owania leków i materiałów opatru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zenia materiałów do badań laboratoryjnych i wyników badań do oddziałów szpit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regulaminów, zarządzeń i procedur obowiązujących u Zleceniodawcy oraz zachowania tajemnicy zawo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życzliwego stosunku do pacjentów i współpracow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dbałości o powierzone pomieszczenia, aparaturę i materiały medyczne oraz inne mienie stanowiące własność Zleceni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a propozycji obsady dyżurów do 20 dnia miesiąca poprzedzającego miesiąc, na który ustalany jest rozkład dyżu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czystość szafek przyłóżkowych pacjenta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lub w sytuacjach nadzwyczajnych.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, o których mowa w § 1 udzielane będą zgodnie z harmonogramem sporządzonym przez Pielęgniarkę Oddziałową, zatwierdzonym przez Naczelną Pielęgniarkę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</w:t>
        <w:br/>
        <w:t>w terminach i godzinach ściśle określonych w harmonogramie z uwzględnieniem dokonywanych zmian czasu (zimowego na letni i odwrotnie)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w dniu podpisania umowy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z 2008r. Nr 164, poz. 1027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posiadanej wiedzy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ściśle według imiennego harmonogramu. W przypadku wystąpienia długotrwałej przeszkody w osobistym wykonywaniu umowy Przyjmujący zamówienie zapewni zastępcę z równorzędnymi kwalifikacjami i uprawnieniami do świadczenia usługi. Zmiana osoby świadczącej usługę wymaga zgłoszenia Pielęgniarce Oddziałowej najpóźniej na 3 (trzy) dni poprzedzające dokonanie zmiany. 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dyżuru przez zmiennika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rzyjmujący zamówienie zobowiązany jest do ochrony i przetwarzania powierzonych danych osobowych zgodnie z obowiązującą ustawą z dnia 29.08.1997r. o ochronie danych osobowych (tekst jednolity: Dz. U. z 2002r. Nr 101, poz. 926 z późn. zm.) oraz Polityką Bezpieczeństwa SPZOZ        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z 2012 r. poz. 159)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bieżącego i starannego prowadzenia niezbędnej dokumentacji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świadczenia określone w niniejszej umowie Przyjmujący zamówienie będzie otrzymywał wynagrodzenie stanowiące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oczyn wypracowanych godzin i ceny jednostkowej za godzinę w wysokości .....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Pielęgniarkę Oddziałową/ Naczelna Pielęgniarkę/Dyrektora/ Zastępcę Dyrektora ds. Lecznictw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liczone stosownie do § 8 ust. 1 Udzielający zamówienia wypłaci Przyjmującemu zamówienie na podstawie przedłożonego, potwierdzonego zestawienia, o którym mowa w ust.3 powyżej oraz zgodnego z nim rachunku lub faktury, przelewem na wskazane na fakturze/rachunku konto, w terminie do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b/>
          <w:sz w:val="20"/>
          <w:szCs w:val="20"/>
        </w:rPr>
        <w:t>Udzielający zamówienia dokonuje rozliczeń z przychodów osiągniętych z niniejszej umowy zgodnie z obowiązującymi przepisami (nalicza i odprowadza należne składki z tytułu ZUS oraz należny podatek dochodowy od osób fizycznych) na podstawie przedłożonego oświadczenia (wg załącznika nr 3)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 xml:space="preserve">o działalności leczniczej z dnia 15 kwietnia 2011 roku </w:t>
      </w:r>
      <w:r>
        <w:rPr>
          <w:rFonts w:cs="Arial" w:ascii="Arial" w:hAnsi="Arial"/>
          <w:color w:val="FF0000"/>
        </w:rPr>
        <w:t>(Dz. U. 2013, poz. 217, tekst jednolity)</w:t>
      </w:r>
      <w:r>
        <w:rPr>
          <w:rFonts w:cs="Arial" w:ascii="Arial" w:hAnsi="Arial"/>
        </w:rPr>
        <w:t>. Czynność prawna mająca na celu zmianę wierzyciela z naruszeniem w/w zasad jest nieważn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13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każdy przypadek błędnie wystawionej faktury Udzielający zamówienia </w:t>
      </w:r>
      <w:r>
        <w:rPr>
          <w:rFonts w:cs="Arial" w:ascii="Arial" w:hAnsi="Arial"/>
          <w:b/>
          <w:sz w:val="20"/>
          <w:szCs w:val="20"/>
          <w:u w:val="single"/>
        </w:rPr>
        <w:t>może</w:t>
      </w:r>
      <w:r>
        <w:rPr>
          <w:rFonts w:cs="Arial" w:ascii="Arial" w:hAnsi="Arial"/>
          <w:b/>
          <w:sz w:val="20"/>
          <w:szCs w:val="20"/>
        </w:rPr>
        <w:t xml:space="preserve">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, gdy naliczone kary nie pokrywają wysokości szkod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materiałów medycznych, środków leczniczych i pomocniczych oraz wykonywane czyn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rzyjmujący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dpowiada materialnie za sprzęt i aparaturę medyczną, jeżeli ją zniszczył lub uszkodził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j z obowiązującymi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bowiązuje na czas określony od dnia 01.01.2014 roku do 31.12.2014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zyjmujący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dpis osoby upoważnionej przez Udzielającego zamówieni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DO UMOWY ZLECENI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Imię i Nazwisko</w:t>
      </w:r>
      <w:r>
        <w:rPr>
          <w:rFonts w:cs="Arial" w:ascii="Arial" w:hAnsi="Arial"/>
          <w:i/>
          <w:sz w:val="20"/>
          <w:szCs w:val="20"/>
        </w:rPr>
        <w:t>:</w:t>
        <w:tab/>
        <w:tab/>
        <w:tab/>
        <w:tab/>
        <w:tab/>
        <w:tab/>
        <w:tab/>
        <w:t>za miesią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PESEL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dr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  <w:u w:val="single"/>
        </w:rPr>
        <w:t>DL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8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miary </w:t>
            </w:r>
            <w:r>
              <w:rPr>
                <w:rFonts w:cs="Arial" w:ascii="Arial" w:hAnsi="Arial"/>
                <w:sz w:val="16"/>
                <w:szCs w:val="16"/>
              </w:rPr>
              <w:t>(godz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1843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kładek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Emerytalne 9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entowe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Chorobowe 2,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 (1-2) *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opodatkowania (1-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wynagrodzenia 18% * poz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ubezpieczenia zdrowotneg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9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7,75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podatek od wynagrodzenia (6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 od wypłaty (1 – 2 – 8 –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</w:rPr>
        <w:t>Słowni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zlecona czynność została wykonana według warunków określonych w w/w umo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do wypłat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chnia, dn. 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Udzielającego zamówienia</w:t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DO NALICZENIA SKŁADEK UBEZPIECZENIOWYCH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/ nie jestem*/ zatrudniony /a/ na umowę o pracę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.............................................................................................................. lub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/ nie prowadzę */ działalność gospodarczą ................................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,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ój dochód z tytułu umowy o pracę lub prowadzenia działalności gospodarczej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racza / nie przekracza */ kwoty najniższego wynagrodzenia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proszę o potrącenie z należytego mi wynagrodzenia składek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bezpieczenie : emerytalne, rentowe, chorobowe, wypadkowe, zdrowotne*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emerytury TAK / NIE *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/ jeżeli tak to podać numer decyzji o przyznaniu emerytury ........................................................./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renty TAK / NIE *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/ jeżeli tak to podać numer decyzji o przyznaniu renty .................................................................../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am, że posiadam / nie posiadam* orzeczenia o stopniu niepełnosprawności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pień ................................., symbol przyczyny niezdolności ............... nr orzeczenia ........................)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 się, w przypadku wystąpienia jakiejkolwiek zmian, powiadomić o tym Udzielającego zamówien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>Załącznik nr 3</w:t>
    </w:r>
    <w:r>
      <w:rPr>
        <w:rFonts w:cs="Arial" w:ascii="Arial" w:hAnsi="Arial"/>
        <w:b/>
        <w:sz w:val="18"/>
        <w:szCs w:val="18"/>
        <w:lang w:val="pl-PL"/>
      </w:rPr>
      <w:t>A</w:t>
    </w:r>
    <w:r>
      <w:rPr>
        <w:rFonts w:cs="Arial" w:ascii="Arial" w:hAnsi="Arial"/>
        <w:b/>
        <w:sz w:val="18"/>
        <w:szCs w:val="18"/>
      </w:rPr>
      <w:t xml:space="preserve"> projekt umowy na </w:t>
    </w:r>
    <w:r>
      <w:rPr>
        <w:rFonts w:cs="Arial" w:ascii="Arial" w:hAnsi="Arial"/>
        <w:b/>
        <w:sz w:val="18"/>
        <w:szCs w:val="18"/>
        <w:lang w:val="pl-PL"/>
      </w:rPr>
      <w:t>usługi opiekuna medycznego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dla </w:t>
    </w:r>
    <w:r>
      <w:rPr>
        <w:rFonts w:cs="Arial" w:ascii="Arial" w:hAnsi="Arial"/>
        <w:b/>
        <w:sz w:val="18"/>
        <w:szCs w:val="18"/>
        <w:lang w:val="pl-PL"/>
      </w:rPr>
      <w:t xml:space="preserve">osób legitymujących się nabyciem fachowych kwalifik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Symbol" w:hAnsi="Symbol" w:cs="Symbol"/>
      <w:color w:val="000000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8:00Z</dcterms:created>
  <dc:creator>SPZOZ</dc:creator>
  <dc:description/>
  <dc:language>en-US</dc:language>
  <cp:lastModifiedBy>Krystian K</cp:lastModifiedBy>
  <cp:lastPrinted>2013-11-15T15:11:00Z</cp:lastPrinted>
  <dcterms:modified xsi:type="dcterms:W3CDTF">2016-12-21T08:15:00Z</dcterms:modified>
  <cp:revision>3</cp:revision>
  <dc:subject/>
  <dc:title>UMOWA O UDZIELENIE ZAMÓWIENIA NA ŚWIADCZENIA ZDROWOTNE NR</dc:title>
</cp:coreProperties>
</file>