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UMOWA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............................... NR …… / 16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1638  tekst jednolity z późn.zm.) oraz odpowiednio art. 140, art. 141, art. 146 ust. 1, art. 147-150, art. 151 ust. 1, 2 i 4-6, art. 152, art. 153,art. 154 ust. 1 i 2 Ustawy z dnia 27 sierpnia 2004r. o świadczeniach opieki zdrowotnej finansowanych ze środków publicznych (Dz. U. 2016.1793. jt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anią /Panem ………………………………………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......................................................................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6.1793 jt.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o których mowa w § 1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ą ustawą z dnia 29.08.1997r. o ochronie danych osobowych (tekst jednolity: Dz. U. z 2002r. Nr 101, poz. 926 z późn. zm.)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Udzielającemu Zamówienie informacje o 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tekst jednolity: Dz. U. 2016.1793 jt z pozn.zm). 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............ zł brutto za konsultację  w wyznaczonym dniu tygod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informacje o udzielonych przez niego świadczeniach zdrowotnych (wg. załącznika nr 1do niniejszej umowy) potwierdzone przez osobę upoważnioną przez Udzielającego zamówienie (Lekarza kierującego Oddziałem/ Zastępcę, Dyrektora/Zastępcę Dyrektora ds. Lecznictw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3, poz. 217, tekst jednolity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11"/>
        </w:numPr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,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a obowiązuje na czas określony od dnia ………………… roku do 31.12.2018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Liczba godzi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konsultacja / godz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 NALICZENIA SKŁADEK UBEZPIECZENIOWY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/ nie jestem*/ zatrudniony /a/ na umowę o pracę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.............................................................................................................. lub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/ nie prowadzę */ działalność gospodarczą 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ój dochód z tytułu umowy o pracę lub prowadzenia działalności gospodarczej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racza / nie przekracza */ kwoty najniższego wynagrodzenia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zę o potrącenie z należytego mi wynagrodzenia składek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bezpieczenie : emerytalne, rentowe, chorobowe, wypadkowe, zdrowotne*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emerytur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emerytury ........................................................../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rent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renty .................................................................../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że posiadam / nie posiadam* orzeczenia o stopniu niepełnosprawności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 ................................., symbol przyczyny niezdolności ............... nr orzeczenia ........................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 się, w przypadku wystąpienia jakiejkolwiek zmian, powiadomić o tym Udzielającego zamówie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>Załącznik  3 A projekt umowy na konsultacje dla osób legitymujących się nabyciem fachowych kwali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8:00Z</dcterms:created>
  <dc:creator>SPZOZ</dc:creator>
  <dc:description/>
  <cp:keywords/>
  <dc:language>en-US</dc:language>
  <cp:lastModifiedBy>Krystian K</cp:lastModifiedBy>
  <cp:lastPrinted>2015-12-18T09:27:00Z</cp:lastPrinted>
  <dcterms:modified xsi:type="dcterms:W3CDTF">2016-12-09T10:07:00Z</dcterms:modified>
  <cp:revision>14</cp:revision>
  <dc:subject/>
  <dc:title>UMOWA O UDZIELENIE ZAMÓWIENIA NA ŚWIADCZENIA ZDROWOTNE NR</dc:title>
</cp:coreProperties>
</file>