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RATOWNICZYCH/KIEROWCÓW NR …… / 16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6. 1793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...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dzielający zamówienia zleca, a Przyjmujący zamówienie zobowiązuje się do udzielania świadczeń zdrowotnych z zakresu medycznych czynności podejmowanych przez ratownika medycznego/ratownika medycznego-kierowcę/ratownika medycznego–kierownika zespołu/kierowcy służących zachowaniu, ratowaniu przywracaniu i poprawie zdrowia, w razie wypadku, urazu, porodu, nagłego zachorowania lub nagłego pogorszenia stanu zdrowia powodujących zagrożenie życia, a także w razie wszelkich innych zachorowań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załączniku nr 1 i nr 2 do Rozporządzenia Ministra Zdrowia z dnia 29 grudnia 2006r.w sprawie szczegółowego zakresu medycznych czynności ratunkowych, które mogą być podejmowane przez ratownika medycznego (Dz. U. z 2007r. Nr 4 poz. 33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objętą niniejszą umową wszystkim osobom znajdującym się w sytuacji zagrożenia życia lub zdrowia, których udzielenie należy do obowiązków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jmujący zamówienie zobowiązuje się do udzielania świadczeń zdrowotnych w Zespołach Wyjazdowych Ratownictwa Medycznego w rejonie operacyjnym Udzielającego zamówienia </w:t>
      </w:r>
      <w:r>
        <w:rPr>
          <w:rFonts w:cs="Arial" w:ascii="Arial" w:hAnsi="Arial"/>
          <w:b/>
        </w:rPr>
        <w:t>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pitalnym Oddziale Ratunkowym, Ambulatorium Opieki Całodobowej i Podstawowej Opiece Zdrowotnej. 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Oddziałową Zespołów Wyjazdowych Ratownictwa Medycznego / Pielęgniarkę Oddziałową Szpitalnego Oddziału Ratunkowego</w:t>
      </w:r>
      <w:r>
        <w:rPr>
          <w:rFonts w:cs="Arial" w:ascii="Arial" w:hAnsi="Arial"/>
          <w:b/>
        </w:rPr>
        <w:t>/Koordynatora ZRM</w:t>
      </w:r>
      <w:r>
        <w:rPr>
          <w:rFonts w:cs="Arial" w:ascii="Arial" w:hAnsi="Arial"/>
        </w:rPr>
        <w:t>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                  o których mowa w art. 2 i 3 ustawy z dnia 27.08.2004r. o świadczeniach opieki zdrowotnej finansowanych ze środków publicznych (tekst jednolity: Dz. U. z 2008r. Nr 164, poz. 1027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zyjmujący zamówienie zobowiązuje się do natychmiastowego </w:t>
      </w:r>
      <w:r>
        <w:rPr>
          <w:rFonts w:cs="Arial" w:ascii="Arial" w:hAnsi="Arial"/>
        </w:rPr>
        <w:t>realizowania wyjazdu na zlecenie dyspozytor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Kierownikiem zespołu w przypadku, gdy w skład tego zespołu nie wchodzi lekarz jest jeden z ratowników wskazany w harmonogramie przez Pielęgniarkę Oddziałową Zespołów Wyjazdowych Ratownictwa Medycznego/Koordynatora ZRM. Polecenia kierownika zespołu mają rangę natychmiastowej wykonalności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ratownik medyczny/ kierowca zatrudniony w SP ZOZ Szpital Powiatowy w Bochni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zetwarzania powierzonych danych osobowych zgodnie z obowiązującą ustawą z dnia 29.08.1997r. o ochronie danych osobowych (tekst jednolity: Dz. U. z 2002r. Nr 101, poz. 926)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z 2012 r. poz. 159)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 – realizować polecenia ustne i pisemne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....................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</w:t>
      </w:r>
      <w:r>
        <w:rPr>
          <w:rFonts w:cs="Arial" w:ascii="Arial" w:hAnsi="Arial"/>
          <w:i/>
        </w:rPr>
        <w:t xml:space="preserve">(Pielęgniarkę Oddziałową Zespołów Ratownictwa Medycznego, Koordynatora ZRM, Pełnomocnika Dyrektora ds. Zarządzania Ratownictwem Medycznym, Zastępcę Dyrektora ds. Lecznictwa  niniejszej umowy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3 poz. 217, tekst jednolity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.. roku do 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projekt umowy na dyżury ratownicze - indywidualne prak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25:00Z</cp:lastPrinted>
  <dcterms:modified xsi:type="dcterms:W3CDTF">2016-12-15T08:41:00Z</dcterms:modified>
  <cp:revision>43</cp:revision>
  <dc:subject/>
  <dc:title>UMOWA nr: 32/08</dc:title>
</cp:coreProperties>
</file>