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LEKARSKICH  W ……………………………. NR …… / 16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 163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6. 1793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bCs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w zakresie dyżurów lekarskich w ………………………………………………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</w:t>
      </w:r>
      <w:r>
        <w:rPr>
          <w:rFonts w:cs="Arial" w:ascii="Arial" w:hAnsi="Arial"/>
          <w:highlight w:val="cyan"/>
        </w:rPr>
        <w:t>w siedzibie Udzielającego zamówienie oraz w podległych placówkach oraz w razie potrzeby w domu pacjenta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Minimalna ilość godzin w stosunku miesięcznym przeznaczonych na wykonywanie przedmiotu umowy zgodnie z ofertą złożoną w postępowaniu konkursowym wynosi ……………….. godzin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od poniedziałku do niedzieli zgodnie z harmonogramem sporządzonym przez Ordynatora, zatwierdzonym przez Zastępcę Dyrektora ds. Lecznictwa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Przyjmujący zamówienie przyjmuje na siebie obowiązek udzielania świadczeń medycznych w terminach i godzinach ściśle określonych w harmonogramie, z uwzględnieniem dokonywanych zmian czasu (zimowego na letni i odwrotnie). 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ZOZ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 (tekst jednolity: Dz. U. z 2016 r. 1793 tj. z późn. zm.)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i aktualnej wiedzy lekarskiej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ny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osobistego wykonywania zlecenia. W przypadku wystąpienia przeszkody w osobistym wykonywaniu umowy Przyjmujący zamówienie zapewni zastępcę z równorzędnymi kwalifikacjami i uprawnieniami do udzielania świadczeń opieki zdrowotnej. Zmiana osoby wykonującej zlecenie wymaga zgłoszenia Ordynatorowi najpóźniej na 3 (trzy) dni poprzedzającej dokonanie zmiany i jego zgody - za wyjątkiem przypadków losowych, nagłych.</w:t>
      </w:r>
    </w:p>
    <w:p>
      <w:pPr>
        <w:pStyle w:val="Normalny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ny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ny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 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 wystawionym na stanowisko lekarza zatrudnionego w SP ZOZ Szpital Powiatowy w Bochni, które dostarczy Udzielającemu zamówienia najpóźniej w dniu świadczenia usługi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ochrony i przetwarzania powierzonych mu danych osobowych zgodnie z obowiązującą ustawą z dnia 29.08.1997r. o ochronie danych osobowych (tekst jednolity: Dz. U. z 2002r. Nr 101, poz. 926 z późn. zm.) oraz Polityką Bezpieczeństwa SPZOZ w Bochni i innymi właściwymi regulacjami wewnątrzzakładowymi w tym zakresie. Dane osobowe mogą być wykorzystywane w celu i zakresie niezbędnym dla realizacji przedmiotu Umowy.</w:t>
      </w:r>
    </w:p>
    <w:p>
      <w:pPr>
        <w:pStyle w:val="Normalny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ny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1"/>
        <w:numPr>
          <w:ilvl w:val="0"/>
          <w:numId w:val="1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wydaje zlecenia lekarskie podległemu organizacyjnie personelowi medycznemu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zgłaszać Udzielającemu Zamówienie informacje o 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oddania kontroli Narodowego Funduszu Zdrowia w zakresie wymagań Narodowego Funduszu Zdrowia niezbędnych do wykonywania przedmiotu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obowiązany jest do posiadania uprawnień do orzekania o czasowej niezdolności do pracy na druku ZUS-ZLA i posiadania w/w druków we własnym zakresie. 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e zapewnia Przyjmującemu zamówienie obowiązujące druki recept lekarskich do wykorzystania wyłącznie w miejscu udzielania świadczeń zdrowotnych na rzecz Udzielającego zamówienie zgodnie z zapisami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oświadcza, że recepty uzyskane za pośrednictwem Udzielającego zamówienie wykorzystywane będą w SP ZOZ Szpital Powiatowy w Bochni im. bł. Marty Wieckiej. 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kwestionowania zasadności i celowości wydania recepty Przyjmujący zamówienie odpowiada do pełnej wysokości kary nałożonej przez Narodowy Fundusz Zdrowia na Udzielającego zamówienie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ma prawo kierowania pacjentów na badania diagnostyczne, konsultacje 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tekst jednolity: Dz. U. 2016,1793 tj. z pozn zm.). </w:t>
      </w:r>
    </w:p>
    <w:p>
      <w:pPr>
        <w:pStyle w:val="Normal1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 zł brutto za</w:t>
      </w:r>
      <w:r>
        <w:rPr>
          <w:rFonts w:cs="Arial" w:ascii="Arial" w:hAnsi="Arial"/>
          <w:i/>
          <w:sz w:val="20"/>
          <w:szCs w:val="20"/>
        </w:rPr>
        <w:t xml:space="preserve"> godzinę w przypadku dyżuru pełnionego w ……………………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i odwołanie czasu letniego wynikającego z przepisów prawa (Rozporządzenie Prezesa Rady Ministrów z dnia 11.12.2001r.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1"/>
        </w:numPr>
        <w:spacing w:lineRule="auto" w:line="276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(Ordynatora Oddziału lub Zastępcę Ordynatora lub Zastępcę Dyrektora ds. Lecznictwa). </w:t>
      </w:r>
    </w:p>
    <w:p>
      <w:pPr>
        <w:pStyle w:val="Normal"/>
        <w:numPr>
          <w:ilvl w:val="0"/>
          <w:numId w:val="11"/>
        </w:numPr>
        <w:spacing w:lineRule="auto" w:line="276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10 ust. 1 Udzielający zamówienia wypłaci Przyjmującemu zamówienie na podstawie przedłożonego potwierdzonego zestawienia, o którym mowa w ust. 3 powyżej oraz zgodnego z nim rachunkiem lub fakturą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1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,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.</w:t>
      </w:r>
    </w:p>
    <w:p>
      <w:pPr>
        <w:pStyle w:val="Normal"/>
        <w:numPr>
          <w:ilvl w:val="0"/>
          <w:numId w:val="11"/>
        </w:numPr>
        <w:spacing w:lineRule="auto" w:line="276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owadzi działalność gospodarczą i w celu realizacji niniejszej umowy angażuje odrębną umową osoby z odpowiednimi kwalifikacjami (które jednocześnie pozostają w zatrudnieniu na umowę o pracę w SPZOZ „Szpital Powiatowy” w Bochni), w takim przypadku Przyjmujący zamówienie samodzielnie dokonuje dla tych osób - w zakresie realizacji niniejszej umowy - wszelkich rozliczeń w zakresie składek na ubezpieczenie społeczne  oraz rozliczeń podatkowych (PIT, CIT, VAT) zgodnie z przepisami prawa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 art. 54 ust. 5 ustawy </w:t>
        <w:br/>
        <w:t>o działalności leczniczej z dnia 15 kwietnia 2011 roku (Dz. U. 2016 r. 1638 tekst jednolity z późn. zm.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§ 12</w:t>
      </w:r>
    </w:p>
    <w:p>
      <w:pPr>
        <w:pStyle w:val="Normalny1"/>
        <w:numPr>
          <w:ilvl w:val="0"/>
          <w:numId w:val="7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 dwukrotnej stawki dyżurowej wg obowiązującego cennika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1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Umowa obowiązuje na czas określony od dnia …………….. roku do ………………..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podpis osoby Upoważnionej przez Udzielającego Zamówienie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3 projekt umowy na dyżury lekarskie dla indywidualnych praktyk lekarskich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29:00Z</dcterms:created>
  <dc:creator>SPZOZ</dc:creator>
  <dc:description/>
  <cp:keywords/>
  <dc:language>en-US</dc:language>
  <cp:lastModifiedBy>Krystian K</cp:lastModifiedBy>
  <cp:lastPrinted>2013-11-15T16:32:00Z</cp:lastPrinted>
  <dcterms:modified xsi:type="dcterms:W3CDTF">2016-12-12T09:29:00Z</dcterms:modified>
  <cp:revision>57</cp:revision>
  <dc:subject/>
  <dc:title>UMOWA O UDZIELENIE ZAMÓWIENIA NA ŚWIADCZENIA ZDROWOTNE NR </dc:title>
</cp:coreProperties>
</file>