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BADAŃ/ OPISÓW ............................... NR …… / 16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3 poz. 217 tekst jednolity) oraz odpowiednio art. 140, art. 141, art. 146 ust. 1, art. 147-150, art. 151 ust. 1, 2 i 4-6, art. 152, art. 153,art. 154 ust. 1 i 2 Ustawy z dnia 27 sierpnia 2004r. o świadczeniach opieki zdrowotnej finansowanych ze środków publicznych (Dz. U. z 2008r., Nr 164, poz. 1027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na wykonywanie ................................... w zakresie ................................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rzyjmujący zamówienie zobowiązuje się do udzielania świadczeń zdrowotnych w siedzibie Udzielającego zamówienie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z 2008r. Nr 164, poz. 1027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danych osobowych zgodnie z obowiązującą ustawą z dnia 29.08.1997r. o ochronie danych osobowych (tekst jednolity: Dz. U. z 2002r. Nr 101, poz. 926 z późn. zm.) oraz Polityką Bezpieczeństwa SPZOZ w Bochni i innymi regulacjami wewnątrzzakładowymi w tym zakresie. Dane osobowe mogą być wykorzystywane w celu i zakresie niezbędnym do realizacji przedmiotu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 (tekst jednolity Dz. U. z 2012 r. poz. 159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- iloczyn wykonanych badań/ opisów i ceny jednostkowej za badanie/ opis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zestawienia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13, poz. 217, tekst jednolity)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11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obowiązuje na czas określony od dnia ………… roku do 31.12.2016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dc:language>en-US</dc:language>
  <cp:lastModifiedBy>Krystian K</cp:lastModifiedBy>
  <cp:lastPrinted>2014-11-13T10:34:00Z</cp:lastPrinted>
  <dcterms:modified xsi:type="dcterms:W3CDTF">2016-12-19T13:39:00Z</dcterms:modified>
  <cp:revision>3</cp:revision>
  <dc:subject/>
  <dc:title>UMOWA O UDZIELENIE ZAMÓWIENIA NA ŚWIADCZENIA ZDROWOTNE NR</dc:title>
</cp:coreProperties>
</file>