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ŚWIADCZENIE ZGODNOŚCI DANYCH PRZEDKŁADANYCH PRZEZ OFERENTA POD RYGOREM ODPOWIEDZIALNOŚCI KARNEJ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2"/>
        <w:ind w:left="-360" w:right="-468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  <w:t xml:space="preserve">Niniejszym oświadczam, że personel udzielający świadczeń w zakresie objętym przedmiotem zamówienia spełnia wymogi w zakresie kwalifikacji określone w Szczegółowych Warunków Konkursu Ofert oraz wszystkie przedstawione przeze mnie dane są zgodne                                     z prawdą. </w:t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kstpodstawowy2"/>
        <w:ind w:left="-360" w:right="-468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Ofer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7:00Z</dcterms:created>
  <dc:creator>Joanna Adamczyk</dc:creator>
  <dc:description/>
  <cp:keywords/>
  <dc:language>en-US</dc:language>
  <cp:lastModifiedBy>jbinkowska</cp:lastModifiedBy>
  <cp:lastPrinted>2015-12-18T09:03:00Z</cp:lastPrinted>
  <dcterms:modified xsi:type="dcterms:W3CDTF">2015-12-18T08:03:00Z</dcterms:modified>
  <cp:revision>10</cp:revision>
  <dc:subject/>
  <dc:title/>
</cp:coreProperties>
</file>