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ERIUM: CENA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Ortopedyczno- Urazow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lejno, 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jeden raz w tygodniu, w dni powszednie lub sobotę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a razy w tym samym tygodniu, w dni powszednie lub w sobotę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jeden dzień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dwóch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jednym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ie do zdobycia punktów: 100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OWANE DNI I GODZINY: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Adamczykk</dc:creator>
  <dc:description/>
  <cp:keywords/>
  <dc:language>en-US</dc:language>
  <cp:lastModifiedBy>Krystian K</cp:lastModifiedBy>
  <cp:lastPrinted>2015-11-16T14:34:00Z</cp:lastPrinted>
  <dcterms:modified xsi:type="dcterms:W3CDTF">2016-12-12T10:38:00Z</dcterms:modified>
  <cp:revision>8</cp:revision>
  <dc:subject/>
  <dc:title>SAMODZIELNY PUBLICZNY ZAKŁAD OPIEKI ZDROWOTNEJ W BOCHNI „SZPITAL POWIATOWY”, UL</dc:title>
</cp:coreProperties>
</file>