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OTYCZY KONSULTACJI: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rzeprowadzona w wyznaczonym dniu tygodnia 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rzeprowadzona w innym iż wyznaczony dzień tygodnia .................. za pierwsz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rzeprowadzona w innym iż wyznaczony dzień tygodnia .................. za każdego następnego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8"/>
          <w:szCs w:val="18"/>
        </w:rPr>
        <w:t xml:space="preserve">- konsultacja pacjentów skierowanych z Poradni Medycyny Pracy 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acjentów skierowanych z Gabinetu Lekarza Zakładowego.................. za pacjenta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 letnie doświadczenie zawod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przeznaczonych na realizację świadczeń zdrowotnych wynosi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6:00Z</dcterms:created>
  <dc:creator>Adamczykk</dc:creator>
  <dc:description/>
  <cp:keywords/>
  <dc:language>en-US</dc:language>
  <cp:lastModifiedBy>Krystian K</cp:lastModifiedBy>
  <cp:lastPrinted>2015-12-22T08:53:00Z</cp:lastPrinted>
  <dcterms:modified xsi:type="dcterms:W3CDTF">2016-12-09T10:02:00Z</dcterms:modified>
  <cp:revision>18</cp:revision>
  <dc:subject/>
  <dc:title>SAMODZIELNY PUBLICZNY ZAKŁAD OPIEKI ZDROWOTNEJ W BOCHNI „SZPITAL POWIATOWY”, UL</dc:title>
</cp:coreProperties>
</file>