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rzez lekarzy na Szpitalnym Oddziale Ratunkow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świadczeń zdrowotnych w charakterze lekarza, świadczonych w Oddziale Ratunkowym w godzinach normalnej ordynacji wynosi ................ godzin miesięczni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świadczeń zdrowotnych w charakterze lekarza, świadczonych w Oddziale Ratunkowym w ramach dyżuru medycznego wynosi ................ godzin miesięczni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Za realizacje świadczeń zdrowotnych w charakterze lekarza w dni powszednie od poniedziałku do piątku w godzinach normalnej ordynacji (od poniedziałku do piątku w godzinach od 7.30 – 15.05,                             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 dyżur medyczny w dniach 24 i 31 grudzień w godzinach od 15.05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.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, lub od 15:05 do 7:30, lub dyżur medyczny w weekendy i dni ustawowo wolne od pracy w godzinach od 7.30 – 7.30 następnego dnia 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w godzinach 7:30 – 15:05 łącznie z dyżurem medycznym w weekendy i dni ustawowo wolne od pracy w godzinach od 7.30 – 7.30 następnego dnia albo, w dni powszednie od 15:05 do 7:30, łącznie z dyżurem medycznym w weekendy i dni ustawowo wolne od pracy w godzinach od 7.30 – 7.30 następnego dnia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godzinach 7:30 – 15:05 lub od 7:30 do 15, łącznie - bez ograniczeń dyżur medyczny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A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6-12-06T14:06:00Z</dcterms:modified>
  <cp:revision>14</cp:revision>
  <dc:subject/>
  <dc:title>SAMODZIELNY PUBLICZNY ZAKŁAD OPIEKI ZDROWOTNEJ W BOCHNI „SZPITAL POWIATOWY”, UL</dc:title>
</cp:coreProperties>
</file>